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Registration</w:t>
      </w:r>
    </w:p>
    <w:p>
      <w:pPr>
        <w:pStyle w:val="Normal"/>
        <w:spacing w:before="120" w:after="0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turn by Friday, February 26, 2010</w:t>
      </w:r>
    </w:p>
    <w:p>
      <w:pPr>
        <w:pStyle w:val="Normal"/>
        <w:ind w:left="720" w:hanging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ame: ________________________ Profession: _______________________ Phone #: 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Address: ______________________________________________________________________________ </w:t>
      </w:r>
    </w:p>
    <w:p>
      <w:pPr>
        <w:pStyle w:val="Normal"/>
        <w:spacing w:before="240" w:after="0"/>
        <w:ind w:left="720" w:hanging="720"/>
        <w:rPr/>
      </w:pPr>
      <w:r>
        <w:rPr>
          <w:b/>
        </w:rPr>
        <w:t xml:space="preserve">E-mail: _______________________________________________________________________________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of Event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8:00 – 8:30am Registration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8:30-8:45 Press Conferen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8:45-9:45 Opening Plenary/ Introductions</w:t>
      </w:r>
    </w:p>
    <w:p>
      <w:pPr>
        <w:pStyle w:val="ListBullet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:45-10:00 Bre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ning Workshops; 10:00-11:30 (Choose only ONE)</w:t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Workshop #1: </w:t>
      </w:r>
      <w:r>
        <w:rPr/>
        <w:t>Leadership development from a multicultural-social justice perspective: Part 1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: Patricia Arredondo Facilitator: Ryan Re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2: </w:t>
      </w:r>
      <w:r>
        <w:rPr/>
        <w:t xml:space="preserve">What does it mean to be a culturally-competent counselor? </w:t>
      </w:r>
      <w:r>
        <w:rPr>
          <w:b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esenters: Shamshad Ahmed, Richard Henrickson, Janet Jones, and Keith Wil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3: </w:t>
      </w:r>
      <w:r>
        <w:rPr/>
        <w:t xml:space="preserve">What is social justice counseling and advocacy? Developing new professional leadership roles and competencie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Judy Lewis, Derrick Paladino, Manivong Ratts, and Rebecca Toporek Facilitator: Celeste Me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4: </w:t>
      </w:r>
      <w:r>
        <w:rPr/>
        <w:t xml:space="preserve">Learning to assess the needs of your work setting from a multicultural-social justice perspective. </w:t>
      </w:r>
      <w:r>
        <w:rPr>
          <w:b/>
        </w:rPr>
        <w:t>Presenters: Dana Comstock and Edil Torres Rivera Facilitator: Dia Harden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5: </w:t>
      </w:r>
      <w:r>
        <w:rPr/>
        <w:t>Working inside and outside the system: Essential considerations for multicultural-social justice counselors</w:t>
      </w:r>
      <w:r>
        <w:rPr>
          <w:b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Mary Burke and Gregg Die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6: </w:t>
      </w:r>
      <w:r>
        <w:rPr/>
        <w:t xml:space="preserve">Why it is important for counselors to understand new findings in neuroscience when promoting the multicultural-social justice paradigm in the counseling profession?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Allen Ivey and Mary Bradford Ivey Facilitator: Jessica Yo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:30 am -12:00 Mount Ararat Choir performance Plen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– 1:00pm Lunch (on your own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ternoon workshops:  1:00-2:30pm (Choose only ONE)</w:t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Workshop #7: </w:t>
      </w:r>
      <w:r>
        <w:rPr/>
        <w:t xml:space="preserve">Leadership Development from a Multicultural-Social Justice Perspective: Part 2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esenter: Patricia Arred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8: </w:t>
      </w:r>
      <w:r>
        <w:rPr/>
        <w:t xml:space="preserve">Implementing multicultural-social justice leadership strategies in school setting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Ann Flaherty, Krista Malott, Aretha Marblay, and Ryan Re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9: </w:t>
      </w:r>
      <w:r>
        <w:rPr/>
        <w:t xml:space="preserve">Implementing multicultural-social justice leadership strategies in counselor education training program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esenters: Fred Bemak, Rita Chi-Ying Chung, Margarita Jaramillo de Abreu, Gayle Cicero, Jewelle Daquin,  Fatma Mekki, Holly Jones, and Regine Talley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0: </w:t>
      </w:r>
      <w:r>
        <w:rPr/>
        <w:t>Implementing multicultural-social justice leadership strategies in community agencies</w:t>
      </w:r>
      <w:r>
        <w:rPr>
          <w:b/>
        </w:rPr>
        <w:t xml:space="preserve"> Presenters: Derek Paladino, Gregg Dietz, Sam Steen, and Dana Griffin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1: </w:t>
      </w:r>
      <w:r>
        <w:rPr/>
        <w:t xml:space="preserve">Implementing multicultural-social justice group leadership strategies to enhance one’s professional effectivenes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Susan Bray, Michael Hutchins, Niloufer Merchant, and Paul 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2: </w:t>
      </w:r>
      <w:r>
        <w:rPr/>
        <w:t xml:space="preserve">Implementing multicultural-social justice leadership strategies when advocating for the rights of disabled person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esenters: Richard Kovalesky and Carolyn Roll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3: </w:t>
      </w:r>
      <w:r>
        <w:rPr/>
        <w:t xml:space="preserve">Implementing multicultural-social justice leadership strategies when advocating for the rights of lesbian, gay, bisexual, and transgender person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senter(s): Michael Brubaker, Susan Fink, Amney Harper, and Anneliese Singh Facilitator: Adrienne Sarise Bag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4: </w:t>
      </w:r>
      <w:r>
        <w:rPr/>
        <w:t xml:space="preserve">Implementing multicultural-social justice leadership strategies when advocating for the rights of immigrants and in efforts to “internationalize” the counseling profession.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senters: Fred Bemak, Angela Calderon, Rita Chi-Ying Chung, and </w:t>
      </w:r>
      <w:r>
        <w:rPr>
          <w:rStyle w:val="StrongEmphasis"/>
        </w:rPr>
        <w:t>Tomoko Kudo Grabosky</w:t>
      </w:r>
      <w:r>
        <w:rPr>
          <w:b/>
        </w:rPr>
        <w:t xml:space="preserve"> Facilitator: Jessica Yo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</w:rPr>
        <w:t xml:space="preserve">  </w:t>
      </w:r>
      <w:r>
        <w:rPr>
          <w:b/>
        </w:rPr>
        <w:t xml:space="preserve">Workshop #15: </w:t>
      </w:r>
      <w:r>
        <w:rPr/>
        <w:t xml:space="preserve">Implementing multicultural-social justice leadership strategies in career counseling settings </w:t>
      </w:r>
      <w:r>
        <mc:AlternateContent>
          <mc:Choice Requires="wps">
            <w:drawing>
              <wp:inline distT="0" distB="0" distL="0" distR="0">
                <wp:extent cx="216535" cy="14605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senters: Cyrus Ellis and Rebecca Topor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:30– 2:45 Break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2:45– 4:15 Final Plenary/Mount Ararat Choir performan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:15– 4:30 Summary and evaluation</w:t>
      </w:r>
    </w:p>
    <w:p>
      <w:pPr>
        <w:pStyle w:val="Normal"/>
        <w:widowControl w:val="false"/>
        <w:ind w:left="450" w:hanging="450"/>
        <w:jc w:val="center"/>
        <w:rPr>
          <w:b/>
          <w:b/>
          <w:bCs/>
        </w:rPr>
      </w:pPr>
      <w:r>
        <w:rPr>
          <w:b/>
          <w:bCs/>
        </w:rPr>
        <w:t>5:00 Invitation to ACA Opening Rece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20" w:hanging="720"/>
        <w:rPr>
          <w:b/>
          <w:b/>
          <w:i/>
          <w:i/>
        </w:rPr>
      </w:pPr>
      <w:r>
        <w:rPr>
          <w:b/>
          <w:i/>
        </w:rPr>
        <w:t>Return by Friday, February 26, 2010 to</w:t>
      </w:r>
      <w:r>
        <w:rPr>
          <w:b/>
        </w:rPr>
        <w:t xml:space="preserve"> Jessica Ebert at </w:t>
      </w:r>
      <w:hyperlink r:id="rId2">
        <w:r>
          <w:rPr>
            <w:rStyle w:val="InternetLink"/>
            <w:b/>
          </w:rPr>
          <w:t>jessica.a.ebert@gmail.com</w:t>
        </w:r>
      </w:hyperlink>
      <w:r>
        <w:rPr>
          <w:b/>
        </w:rPr>
        <w:t xml:space="preserve"> or fax to (610) 927-42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8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*See Page Two (2) for more afternoon workshop cho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Garamond" w:hAnsi="Garamond" w:cs="Garamond"/>
      </w:rPr>
    </w:pPr>
    <w:r>
      <w:rPr>
        <w:rFonts w:cs="Garamond" w:ascii="Garamond" w:hAnsi="Garamond"/>
      </w:rPr>
      <w:t>Multicultural Social Justice Leadership Development Academy</w:t>
    </w:r>
  </w:p>
  <w:p>
    <w:pPr>
      <w:pStyle w:val="Normal"/>
      <w:ind w:left="720" w:hanging="720"/>
      <w:jc w:val="center"/>
      <w:rPr/>
    </w:pPr>
    <w:r>
      <w:rPr>
        <w:rFonts w:cs="Garamond" w:ascii="Garamond" w:hAnsi="Garamond"/>
      </w:rPr>
      <w:t>Friday, March 19, 2010 (</w:t>
    </w:r>
    <w:r>
      <w:rPr>
        <w:rFonts w:cs="Garamond" w:ascii="Garamond" w:hAnsi="Garamond"/>
        <w:i/>
      </w:rPr>
      <w:t>Preceding the 2010 American Counseling Association’s Annual Conference)</w:t>
    </w:r>
  </w:p>
  <w:p>
    <w:pPr>
      <w:pStyle w:val="Heading4"/>
      <w:widowControl w:val="false"/>
      <w:spacing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ennsylvania Counseling Association awards NBCC contact hours. Earn FREE CEU’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w Cen MT Condensed Extra Bold" w:hAnsi="Tw Cen MT Condensed Extra Bold" w:eastAsia="Calibri" w:cs="Tw Cen MT Condensed Extra Bold"/>
      <w:color w:val="00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w Cen MT Condensed Extra Bold" w:hAnsi="Tw Cen MT Condensed Extra Bold" w:eastAsia="Calibri" w:cs="Tw Cen MT Condensed Extra Bold"/>
      <w:color w:val="000000"/>
      <w:kern w:val="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spacing w:before="0" w:after="72"/>
      <w:ind w:left="216" w:hanging="216"/>
    </w:pPr>
    <w:rPr>
      <w:rFonts w:ascii="Tw Cen MT Condensed" w:hAnsi="Tw Cen MT Condensed" w:cs="Tw Cen MT Condensed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a.eber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9:00Z</dcterms:created>
  <dc:creator>J Ebert</dc:creator>
  <dc:description/>
  <cp:keywords/>
  <dc:language>en-US</dc:language>
  <cp:lastModifiedBy>Sue</cp:lastModifiedBy>
  <dcterms:modified xsi:type="dcterms:W3CDTF">2010-02-19T12:19:00Z</dcterms:modified>
  <cp:revision>2</cp:revision>
  <dc:subject/>
  <dc:title>Workshop #1: Presenter: Dr</dc:title>
</cp:coreProperties>
</file>