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pPr>
      <w:r>
        <w:rPr/>
        <w:t>ALLEGHENY COUNTY COUNCIL</w:t>
      </w:r>
    </w:p>
    <w:p>
      <w:pPr>
        <w:pStyle w:val="Normal"/>
        <w:ind w:firstLine="1440"/>
        <w:jc w:val="center"/>
        <w:rPr/>
      </w:pPr>
      <w:r>
        <w:rPr/>
      </w:r>
    </w:p>
    <w:p>
      <w:pPr>
        <w:pStyle w:val="Normal"/>
        <w:ind w:firstLine="1440"/>
        <w:jc w:val="center"/>
        <w:rPr/>
      </w:pPr>
      <w:r>
        <w:rPr/>
        <w:t>PUBLIC HEARING</w:t>
      </w:r>
    </w:p>
    <w:p>
      <w:pPr>
        <w:pStyle w:val="Normal"/>
        <w:ind w:firstLine="1440"/>
        <w:jc w:val="center"/>
        <w:rPr/>
      </w:pPr>
      <w:r>
        <w:rPr/>
        <w:t>- - -</w:t>
      </w:r>
    </w:p>
    <w:p>
      <w:pPr>
        <w:pStyle w:val="Normal"/>
        <w:ind w:firstLine="1440"/>
        <w:jc w:val="center"/>
        <w:rPr/>
      </w:pPr>
      <w:r>
        <w:rPr/>
        <w:t>BEFORE:</w:t>
      </w:r>
    </w:p>
    <w:p>
      <w:pPr>
        <w:pStyle w:val="Normal"/>
        <w:ind w:firstLine="1440"/>
        <w:jc w:val="center"/>
        <w:rPr/>
      </w:pPr>
      <w:r>
        <w:rPr/>
      </w:r>
    </w:p>
    <w:p>
      <w:pPr>
        <w:pStyle w:val="Normal"/>
        <w:rPr/>
      </w:pPr>
      <w:r>
        <w:rPr/>
        <w:t>Richard Fitzgerald       -    President District 11</w:t>
      </w:r>
    </w:p>
    <w:p>
      <w:pPr>
        <w:pStyle w:val="Normal"/>
        <w:rPr/>
      </w:pPr>
      <w:r>
        <w:rPr/>
        <w:t>Charles J. Martoni       -    Vice President District 8</w:t>
      </w:r>
    </w:p>
    <w:p>
      <w:pPr>
        <w:pStyle w:val="Normal"/>
        <w:rPr/>
      </w:pPr>
      <w:r>
        <w:rPr/>
        <w:t xml:space="preserve">John P. DeFazio          -    Council-At-Large </w:t>
      </w:r>
    </w:p>
    <w:p>
      <w:pPr>
        <w:pStyle w:val="Normal"/>
        <w:rPr/>
      </w:pPr>
      <w:r>
        <w:rPr/>
        <w:t>Matt Drozd               -    District 1</w:t>
      </w:r>
    </w:p>
    <w:p>
      <w:pPr>
        <w:pStyle w:val="Normal"/>
        <w:rPr/>
      </w:pPr>
      <w:r>
        <w:rPr/>
        <w:t>Jan Rea                  -    District 2</w:t>
      </w:r>
    </w:p>
    <w:p>
      <w:pPr>
        <w:pStyle w:val="Normal"/>
        <w:rPr/>
      </w:pPr>
      <w:r>
        <w:rPr/>
        <w:t>James R. Burn, Jr.       -    District 3</w:t>
      </w:r>
    </w:p>
    <w:p>
      <w:pPr>
        <w:pStyle w:val="Normal"/>
        <w:rPr/>
      </w:pPr>
      <w:r>
        <w:rPr/>
        <w:t>Michael J. Finnerty      -    District 4</w:t>
      </w:r>
    </w:p>
    <w:p>
      <w:pPr>
        <w:pStyle w:val="Normal"/>
        <w:rPr/>
      </w:pPr>
      <w:r>
        <w:rPr/>
        <w:t>Vince Gastgeb            -    District 5</w:t>
      </w:r>
    </w:p>
    <w:p>
      <w:pPr>
        <w:pStyle w:val="Normal"/>
        <w:rPr/>
      </w:pPr>
      <w:r>
        <w:rPr/>
        <w:t>Nick Futules             -    District 7</w:t>
      </w:r>
    </w:p>
    <w:p>
      <w:pPr>
        <w:pStyle w:val="Normal"/>
        <w:rPr/>
      </w:pPr>
      <w:r>
        <w:rPr/>
        <w:t>Robert Macey             -    District 9</w:t>
      </w:r>
    </w:p>
    <w:p>
      <w:pPr>
        <w:pStyle w:val="Normal"/>
        <w:rPr/>
      </w:pPr>
      <w:r>
        <w:rPr/>
        <w:t>William Russell Robinson -    District 10</w:t>
      </w:r>
    </w:p>
    <w:p>
      <w:pPr>
        <w:pStyle w:val="Normal"/>
        <w:rPr/>
      </w:pPr>
      <w:r>
        <w:rPr/>
        <w:t xml:space="preserve">Jim Ellenbogen           -    District 12 </w:t>
      </w:r>
    </w:p>
    <w:p>
      <w:pPr>
        <w:pStyle w:val="Normal"/>
        <w:rPr/>
      </w:pPr>
      <w:r>
        <w:rPr/>
        <w:t>Amanda Green             -    District 13</w:t>
      </w:r>
    </w:p>
    <w:p>
      <w:pPr>
        <w:pStyle w:val="Normal"/>
        <w:ind w:firstLine="1440"/>
        <w:jc w:val="center"/>
        <w:rPr/>
      </w:pPr>
      <w:r>
        <w:rPr/>
      </w:r>
    </w:p>
    <w:p>
      <w:pPr>
        <w:pStyle w:val="Normal"/>
        <w:jc w:val="center"/>
        <w:rPr/>
      </w:pPr>
      <w:r>
        <w:rPr/>
      </w:r>
    </w:p>
    <w:p>
      <w:pPr>
        <w:pStyle w:val="Normal"/>
        <w:jc w:val="center"/>
        <w:rPr/>
      </w:pPr>
      <w:r>
        <w:rPr/>
        <w:t>Allegheny County Courthouse</w:t>
      </w:r>
    </w:p>
    <w:p>
      <w:pPr>
        <w:pStyle w:val="Normal"/>
        <w:jc w:val="center"/>
        <w:rPr/>
      </w:pPr>
      <w:r>
        <w:rPr/>
        <w:t>Fourth Floor, Gold Room</w:t>
      </w:r>
    </w:p>
    <w:p>
      <w:pPr>
        <w:pStyle w:val="Normal"/>
        <w:jc w:val="center"/>
        <w:rPr/>
      </w:pPr>
      <w:r>
        <w:rPr/>
        <w:t>436 Grant Street</w:t>
      </w:r>
    </w:p>
    <w:p>
      <w:pPr>
        <w:pStyle w:val="Normal"/>
        <w:jc w:val="center"/>
        <w:rPr/>
      </w:pPr>
      <w:r>
        <w:rPr/>
        <w:t>Pittsburgh, Pennsylvania  15219</w:t>
      </w:r>
    </w:p>
    <w:p>
      <w:pPr>
        <w:pStyle w:val="Normal"/>
        <w:jc w:val="center"/>
        <w:rPr/>
      </w:pPr>
      <w:r>
        <w:rPr/>
      </w:r>
    </w:p>
    <w:p>
      <w:pPr>
        <w:pStyle w:val="Normal"/>
        <w:jc w:val="center"/>
        <w:rPr/>
      </w:pPr>
      <w:r>
        <w:rPr/>
        <w:t>Thursday, January 15, 2009 - 5:00 p.m.</w:t>
      </w:r>
    </w:p>
    <w:p>
      <w:pPr>
        <w:pStyle w:val="Normal"/>
        <w:jc w:val="center"/>
        <w:rPr/>
      </w:pPr>
      <w:r>
        <w:rPr/>
      </w:r>
    </w:p>
    <w:p>
      <w:pPr>
        <w:pStyle w:val="Normal"/>
        <w:jc w:val="center"/>
        <w:rPr/>
      </w:pPr>
      <w:r>
        <w:rPr/>
      </w:r>
    </w:p>
    <w:p>
      <w:pPr>
        <w:pStyle w:val="Normal"/>
        <w:jc w:val="center"/>
        <w:rPr/>
      </w:pPr>
      <w:r>
        <w:rPr/>
        <w:t>SARGENT'S COURT REPORTING SERVICE, INC.</w:t>
      </w:r>
    </w:p>
    <w:p>
      <w:pPr>
        <w:pStyle w:val="Normal"/>
        <w:jc w:val="center"/>
        <w:rPr/>
      </w:pPr>
      <w:r>
        <w:rPr/>
        <w:t>429 Forbes Avenue, Suite 1300</w:t>
      </w:r>
    </w:p>
    <w:p>
      <w:pPr>
        <w:pStyle w:val="Normal"/>
        <w:jc w:val="center"/>
        <w:rPr/>
      </w:pPr>
      <w:r>
        <w:rPr/>
        <w:t>Pittsburgh, PA  15219</w:t>
      </w:r>
    </w:p>
    <w:p>
      <w:pPr>
        <w:pStyle w:val="Normal"/>
        <w:jc w:val="center"/>
        <w:rPr/>
      </w:pPr>
      <w:r>
        <w:rPr/>
        <w:t>(412) 232-3882 FAX (412) 471-8733</w:t>
      </w:r>
    </w:p>
    <w:p>
      <w:pPr>
        <w:pStyle w:val="Normal"/>
        <w:ind w:firstLine="1440"/>
        <w:jc w:val="center"/>
        <w:rPr/>
      </w:pPr>
      <w:r>
        <w:rPr/>
      </w:r>
    </w:p>
    <w:p>
      <w:pPr>
        <w:pStyle w:val="Normal"/>
        <w:rPr/>
      </w:pPr>
      <w:r>
        <w:rPr/>
        <w:t>IN ATTENDANCE:</w:t>
      </w:r>
    </w:p>
    <w:p>
      <w:pPr>
        <w:pStyle w:val="Normal"/>
        <w:rPr/>
      </w:pPr>
      <w:r>
        <w:rPr>
          <w:rFonts w:eastAsia="Courier New"/>
        </w:rPr>
        <w:t xml:space="preserve">     </w:t>
      </w:r>
      <w:r>
        <w:rPr/>
        <w:t>John Mascio - Chief Clerk</w:t>
      </w:r>
    </w:p>
    <w:p>
      <w:pPr>
        <w:pStyle w:val="Normal"/>
        <w:rPr/>
      </w:pPr>
      <w:r>
        <w:rPr>
          <w:rFonts w:eastAsia="Courier New"/>
        </w:rPr>
        <w:t xml:space="preserve">     </w:t>
      </w:r>
      <w:r>
        <w:rPr/>
        <w:t>Jared Barker - Director, Legislative Services</w:t>
      </w:r>
    </w:p>
    <w:p>
      <w:pPr>
        <w:pStyle w:val="Normal"/>
        <w:rPr/>
      </w:pPr>
      <w:r>
        <w:rPr>
          <w:rFonts w:eastAsia="Courier New"/>
        </w:rPr>
        <w:t xml:space="preserve">     </w:t>
      </w:r>
      <w:r>
        <w:rPr/>
        <w:t>Jennifer Liptak - Budget Director</w:t>
      </w:r>
      <w:r>
        <w:br w:type="page"/>
      </w:r>
    </w:p>
    <w:p>
      <w:pPr>
        <w:pStyle w:val="Normal"/>
        <w:ind w:firstLine="1440"/>
        <w:rPr/>
      </w:pPr>
      <w:r>
        <w:rPr/>
        <w:t xml:space="preserve">CHAIR FITZGERALD:  Welcome, everybody.  Thank you for attending.  My name is Rich Fitzgerald.  I'm the Chairman of the Government Reform Committee, which this bill is in at this point.  I just wanted to give some of the ground rules tonight.  We have a tremendous amount of speakers, 85 speakers, who have signed up.  Four additional people have brought written testimony.  I'll call your name and I'll also call the person who's speaking next, and you can be ready at the podium.  You will have three minutes to speak.  Please come to the podium.  If you have any written documentation, any written words to put into the record, please give them to our clerk, Mr. Mascio, who's seated here to my right.  He will set the timer.  Give your name and address for the record, and the lights will go on.  When you see a yellow light come on, that will be one minute.  And then when the red light goes on, it means your three minutes are up.  </w:t>
      </w:r>
    </w:p>
    <w:p>
      <w:pPr>
        <w:pStyle w:val="Normal"/>
        <w:ind w:firstLine="1440"/>
        <w:rPr/>
      </w:pPr>
      <w:r>
        <w:rPr/>
        <w:t xml:space="preserve">I'd like to acknowledge my colleagues who are here this evening, Councilman Robinson, Councilman Macey, Councilwoman Green, who sponsored the legislation, Councilman Finnerty and Councilman DeFazio.  And while I appreciate this applause for Councilwoman Green, I'm just going to --- a couple ground rules.  I know emotions may run high on this issue.  I want to let every speaker know that they're going to be given the opportunity to speak, and I would request --- respectfully ask everybody to give people their three minutes without booing, without hissing, without cheering, without ---.  When they're done, if you want to give a little round of applause, I guess that would be okay.  But this is democracy in action, and the only way democracy can work is if we allow all people to express their opinion.  </w:t>
      </w:r>
    </w:p>
    <w:p>
      <w:pPr>
        <w:pStyle w:val="Normal"/>
        <w:ind w:firstLine="1440"/>
        <w:rPr/>
      </w:pPr>
      <w:r>
        <w:rPr/>
        <w:t>We appreciate everybody coming here this morning.  I also understand that there's a line to come through security, so if anybody's name is read and they're not here because they're stuck in that line, well, certainly, let us know.  When they come in, we'll let them get back into line.</w:t>
      </w:r>
    </w:p>
    <w:p>
      <w:pPr>
        <w:pStyle w:val="Normal"/>
        <w:ind w:firstLine="1440"/>
        <w:rPr/>
      </w:pPr>
      <w:r>
        <w:rPr/>
        <w:t xml:space="preserve">We are not going to have any discussion here this evening among our colleagues.  We're here to hear from you.  There will be subsequent committee meetings which we generally hold down in Conference Room 1.  They are open to the public as we debate this bill.  This bill as presented will need 8 votes of the 15 members of County Council for passage.  If that has occurred, we'll go over to the Chief Executive's desk for his signature and/or veto.  If he signs it, it goes into law.  If he vetoes it, it comes back to this body and we would need ten votes to potentially override that veto.  This bill may also be amended.  Most bills that we initially introduce don't end up passing in the form in which they start out.  So there could be amendments.  And certainly, suggestions that you've been making by e-mail and suggestions that you may make in testimony tonight will be helpful.  </w:t>
      </w:r>
    </w:p>
    <w:p>
      <w:pPr>
        <w:pStyle w:val="Normal"/>
        <w:ind w:firstLine="1440"/>
        <w:rPr/>
      </w:pPr>
      <w:r>
        <w:rPr/>
        <w:t>So with that, I am going to call our first speaker, the Honorable Dan Frankel, State Representative.  I know Mr. Frankel's been involved in this issue at the state-wide level.  And Mr. Frankel.</w:t>
      </w:r>
    </w:p>
    <w:p>
      <w:pPr>
        <w:pStyle w:val="Normal"/>
        <w:ind w:firstLine="1440"/>
        <w:rPr/>
      </w:pPr>
      <w:r>
        <w:rPr/>
        <w:t>HON. FRANKEL:  Thank you, Council President Fitzgerald and Council members.  It's a pleasure for me to be here with you speaking in support of Councilwoman Amanda Green's legislation.  As many of you know, I've been working on this exact issue since the time I entered the legislature ten years ago, to try and enact a state-wide human rights amendment that would extend civil rights protections to the LGBT community.</w:t>
      </w:r>
    </w:p>
    <w:p>
      <w:pPr>
        <w:pStyle w:val="Normal"/>
        <w:ind w:firstLine="1440"/>
        <w:rPr/>
      </w:pPr>
      <w:r>
        <w:rPr/>
        <w:t>It seems to me that it's our responsibility as elected officials to protect the rights of every single Pennsylvanian, every single resident of Allegheny County in the City of Pittsburgh.  And while I know that many of you have been approached by organizations and individuals who oppose this legislation because all kinds of things may happen, let me assure you that the sky will not fall if you institute a Human Relations Commission here that extends civil rights to the broad cross-section of individuals and groups that have been listed in Amanda Green's legislation, including the LGBT community.</w:t>
      </w:r>
    </w:p>
    <w:p>
      <w:pPr>
        <w:pStyle w:val="Normal"/>
        <w:ind w:firstLine="1440"/>
        <w:rPr/>
      </w:pPr>
      <w:r>
        <w:rPr/>
        <w:t xml:space="preserve">This is legislation that has been adopted in 20 other states.  It's been adopted throughout the State of Pennsylvania and municipalities like the City of Pittsburgh and other cities in Pennsylvania.  It has been adopted in the corporate rules of virtually all, maybe with a few exceptions, of the Fortune 500 companies.  It's been adopted by our State universities, our State system.  It's been adopted by the Big 10.  It is part of what is happening in this country, and it is time that Pennsylvania and Allegheny County be a part of what is becoming an exorable movement to recognize the civil rights of all people, including those who are gay, lesbian, bisexual and transgender.  </w:t>
      </w:r>
    </w:p>
    <w:p>
      <w:pPr>
        <w:pStyle w:val="Normal"/>
        <w:ind w:firstLine="1440"/>
        <w:rPr/>
      </w:pPr>
      <w:r>
        <w:rPr/>
        <w:t>I stand before you today to ask you to vote for this, to support it, to join progressive communities across Pennsylvania that have adopted this, to join what I believe is clearly going to be the future of --- hopefully, a piece of legislation that will be adopted nationally.  And certainly, we're going to be working here in Pennsylvania to do it in the coming session of Legislature.  Again, I think it is our duty, our sworn duty as elected officials, at any level, to protect the civil rights of everybody.</w:t>
      </w:r>
    </w:p>
    <w:p>
      <w:pPr>
        <w:pStyle w:val="Normal"/>
        <w:ind w:firstLine="1440"/>
        <w:rPr/>
      </w:pPr>
      <w:r>
        <w:rPr/>
        <w:t>And for me to sit here and say that if you're a resident of the City of Pittsburgh and enjoy these protections but if you're a resident of Monroeville and you aren't, it doesn't make a lot of sense.  So I would urge County Council and the County Executive to move swiftly to adopt this legislation and extend the rights that every individual in our community deserves.  Thank you very much.</w:t>
      </w:r>
    </w:p>
    <w:p>
      <w:pPr>
        <w:pStyle w:val="Normal"/>
        <w:ind w:firstLine="1440"/>
        <w:rPr/>
      </w:pPr>
      <w:r>
        <w:rPr/>
        <w:t>CHAIR FITZGERALD:  Thank you, Representative Frankel.  I'd also like to acknowledge that we've been joined here this evening by Vice President Martoni, Councilman Futules and Councilwoman Rea.  And as I stated earlier --- I mean, we've going to have about three or four hours of testimony, and you will see members of County Council probably coming and going as they have meetings in their districts this evening.  We appreciate everybody coming, so we look forward to the testimony.  Next we're going to have City Council President Doug Shields, followed by City Councilman Bruce Kraus.  Councilman Shields, welcome.</w:t>
      </w:r>
    </w:p>
    <w:p>
      <w:pPr>
        <w:pStyle w:val="Normal"/>
        <w:ind w:firstLine="1440"/>
        <w:rPr/>
      </w:pPr>
      <w:r>
        <w:rPr/>
        <w:t xml:space="preserve">HON. SHIELDS:  Thank you, Council President Fitzgerald and distinguished members of the County Council.  We in the City of Pittsburgh have made tough votes in the past, whether it was Act 47 or some other momentous decision, as do you when you have to vote on tough projects.  You have to think about the good of all in Allegheny County.  This is not a tough vote.  </w:t>
      </w:r>
    </w:p>
    <w:p>
      <w:pPr>
        <w:pStyle w:val="Normal"/>
        <w:ind w:firstLine="1440"/>
        <w:rPr/>
      </w:pPr>
      <w:r>
        <w:rPr/>
        <w:t xml:space="preserve">I'm here, as they said in the movie </w:t>
      </w:r>
      <w:r>
        <w:rPr>
          <w:u w:val="single"/>
        </w:rPr>
        <w:t>Harvey Milk</w:t>
      </w:r>
      <w:r>
        <w:rPr/>
        <w:t>, to recruit all of you to join with us in the City of Pittsburgh, to adopt a Human Relations Commission, to recognize that it is a fundamental issue of government and particularly the governments in the United States of America to recognize the worth and the value of us all, one nation under God, with liberty and justice for all.</w:t>
      </w:r>
    </w:p>
    <w:p>
      <w:pPr>
        <w:pStyle w:val="Normal"/>
        <w:ind w:firstLine="1440"/>
        <w:rPr/>
      </w:pPr>
      <w:r>
        <w:rPr/>
        <w:t xml:space="preserve">Now, I don't have to give you the history in this country.  When that document was written, we didn't live up to it.  And it's been an enfranchisement process here for all the people.  Think about this.  When David Lawrence stood up in the 1950s with Robert Vann, an African-American leader, and there was a strike at Kaufmann's because Kaufmann's would not promote African-Americans, and the only job they could get was porter or janitor.  And it was a turning point in this city.  And in 1957, 1957 over 50 years ago, the City of Pittsburgh adopted a Human Relations Commission and has since then enfranchised, specifically, all people.  And we have to put their name --- you know, sex, race, whether they're handicapped or not.  </w:t>
      </w:r>
    </w:p>
    <w:p>
      <w:pPr>
        <w:pStyle w:val="Normal"/>
        <w:ind w:firstLine="1440"/>
        <w:rPr/>
      </w:pPr>
      <w:r>
        <w:rPr/>
        <w:t xml:space="preserve">You have a document here before you, and I know that there have been issues about --- well, everybody but who?  The GLBT communities certainly make this somewhat of a controversy for some.  I don't know why.  Are we going to stand here and say --- are you talking about a merger partner in the City of Pittsburgh?  And so forth.  We are not going to walk away from that.  That means issue one for all of us is human rights.  Economic development flows from that.  It's not well, economic development is more important than human rights.  And I've heard that comment come forward from members of this Council.  That cannot be.  </w:t>
      </w:r>
    </w:p>
    <w:p>
      <w:pPr>
        <w:pStyle w:val="Normal"/>
        <w:ind w:firstLine="1440"/>
        <w:rPr/>
      </w:pPr>
      <w:r>
        <w:rPr/>
        <w:t>I urge you to consider this bill, consider what it means to the people and the uniformity, which is another goal of these governments here, all 130 governments, to find some way of consolidation, to find some way to work together.  With the stroke of a pen, Allegheny County can enfranchise all of us, guarantee protection for all of us.  And I humbly beg you to vote yes on this document.  Thank you very much.</w:t>
      </w:r>
    </w:p>
    <w:p>
      <w:pPr>
        <w:pStyle w:val="Normal"/>
        <w:ind w:firstLine="1440"/>
        <w:rPr/>
      </w:pPr>
      <w:r>
        <w:rPr/>
        <w:t>CHAIR FITZGERALD:  Thank you, Councilman Shields, and thank you for coming.  Councilman Kraus, followed by Charles Morrison.  And again, if your name is next on the list, I would respectfully ask that you come to the podium and be ready to speak when your turn is called.  Councilman Kraus, go ahead.</w:t>
      </w:r>
    </w:p>
    <w:p>
      <w:pPr>
        <w:pStyle w:val="Normal"/>
        <w:ind w:firstLine="1440"/>
        <w:rPr/>
      </w:pPr>
      <w:r>
        <w:rPr/>
        <w:t>HON. KRAUS:  Good afternoon.  Thank you very much for the opportunity to come here and speak with you.  I'd like to begin my testimony by thanking my Councilwoman, Amanda Green, for having the courage and the sensitivity and the clear understanding of the issue to put forth this bill.  I would also like to thank the members of County Council that stand with her today.  I intentionally prepared my remarks today so that they would easily be able to be entered into the record, and I have chosen my words with great care.</w:t>
      </w:r>
    </w:p>
    <w:p>
      <w:pPr>
        <w:pStyle w:val="Normal"/>
        <w:ind w:firstLine="1440"/>
        <w:rPr/>
      </w:pPr>
      <w:r>
        <w:rPr/>
        <w:t>On the morning of November 27th, 1978, City of San Francisco Board Supervisor Dan White walked into the office of fellow Board Supervisor Harvey Milk and fired three shots.  The first pierced his chest as he rose from behind his desk, hands outstretched in an attempt to fend off the attack.  And having fallen to the floor, Dan White stood over Harvey Milk, and placing the barrel of the gun to his head, he fired two more shots at point-blank range into his brain.</w:t>
      </w:r>
    </w:p>
    <w:p>
      <w:pPr>
        <w:pStyle w:val="Normal"/>
        <w:ind w:firstLine="1440"/>
        <w:rPr/>
      </w:pPr>
      <w:r>
        <w:rPr/>
        <w:t>And what possible justification could there be in the mind of Dan White to think he could murder his colleague in cold blood?  Because Harvey Milk was the first openly gay candidate to be elected to public office in the United States, who successfully passed San Francisco's anti-discrimination law protecting gays and lesbians in regard to housing, employment and public accommodations.</w:t>
      </w:r>
    </w:p>
    <w:p>
      <w:pPr>
        <w:pStyle w:val="Normal"/>
        <w:ind w:firstLine="1440"/>
        <w:rPr/>
      </w:pPr>
      <w:r>
        <w:rPr/>
        <w:t>Thirty (30) years have passed since Harvey Milk sacrificed his life to achieve social equality for GLBT people everywhere, and yet the struggle continues.  We struggle against the modern day Anita Bryants of the world.  We struggle against the stereotypes and the myths, against the lies and distortions, against governments determined to deny us our rightful place in society.</w:t>
      </w:r>
    </w:p>
    <w:p>
      <w:pPr>
        <w:pStyle w:val="Normal"/>
        <w:ind w:firstLine="1440"/>
        <w:rPr/>
      </w:pPr>
      <w:r>
        <w:rPr/>
        <w:t>And today, expressed through the resistance of almost half the members of Allegheny County Council to support the formation of a Human --- countywide Human Relations Commission, I am reminded that the last socially acceptable, some might even argue justifiable, target of discrimination within our society, are gays, lesbians, bisexuals and transgender people.</w:t>
      </w:r>
    </w:p>
    <w:p>
      <w:pPr>
        <w:pStyle w:val="Normal"/>
        <w:ind w:firstLine="1440"/>
        <w:rPr/>
      </w:pPr>
      <w:r>
        <w:rPr/>
        <w:t>Pittsburgh is often perceived as being behind the times or backwards in its thinking.  But in regards to the issues of human rights, diversity, tolerance and promoting social equality, this is anything but the case.  Visionary Pittsburgh leader Mayor David Lawrence, fully understanding the value of ensuring a seat at the table for all people, was instrumental in the establishment of the Mayor's Human Relations Commission as far back as 1954, some 55 years ago.</w:t>
      </w:r>
    </w:p>
    <w:p>
      <w:pPr>
        <w:pStyle w:val="Normal"/>
        <w:ind w:firstLine="1440"/>
        <w:rPr/>
      </w:pPr>
      <w:r>
        <w:rPr/>
        <w:t>In 1976, via the City Charter, the Commission was established as an independent agency of City government and renamed the Pittsburgh Human Relations Commission.  1990 saw the first City Council election by district ---.  May I --- would you indulge me?</w:t>
      </w:r>
    </w:p>
    <w:p>
      <w:pPr>
        <w:pStyle w:val="Normal"/>
        <w:ind w:firstLine="1440"/>
        <w:rPr/>
      </w:pPr>
      <w:r>
        <w:rPr/>
        <w:t>CHAIR FITZGERALD:  Please, Mr. Kraus.</w:t>
      </w:r>
    </w:p>
    <w:p>
      <w:pPr>
        <w:pStyle w:val="Normal"/>
        <w:ind w:firstLine="1440"/>
        <w:rPr/>
      </w:pPr>
      <w:r>
        <w:rPr/>
        <w:t>HON. KRAUS:  Thank you.  1990 saw the first City Council election by district, assembling for the first time in our history a governing body truly representative of Pittsburgh in all its complexity and diversity.  It was this Council that amended the City Charter to include sexual orientation as a protected class.  A future Council would add gender identity and transgendered people to protected class status.</w:t>
      </w:r>
    </w:p>
    <w:p>
      <w:pPr>
        <w:pStyle w:val="Normal"/>
        <w:ind w:firstLine="1440"/>
        <w:rPr/>
      </w:pPr>
      <w:r>
        <w:rPr/>
        <w:t>And in the years that have passed since the implementation of Pittsburgh Human Relations Commission, can anyone here speak to me of the negative impact it has had?  Has one company refused to locate here because we respect the rights of an individual to employment without discrimination, one family refused to live here because we respect the rights of people to fair housing without discrimination, one handicapped person refused to come here because we respect their right to navigate an unobstructed world?</w:t>
      </w:r>
    </w:p>
    <w:p>
      <w:pPr>
        <w:pStyle w:val="Normal"/>
        <w:ind w:firstLine="1440"/>
        <w:rPr/>
      </w:pPr>
      <w:r>
        <w:rPr/>
        <w:t xml:space="preserve">And yet, support for this bill is faltering without a clear reason other than misinformation and myth spread by ill-informed and narrow-minded people claiming religiosity as a shield for prejudice.  Some members of Council worry about the political repercussions of their support.  </w:t>
      </w:r>
    </w:p>
    <w:p>
      <w:pPr>
        <w:pStyle w:val="Normal"/>
        <w:ind w:firstLine="1440"/>
        <w:rPr/>
      </w:pPr>
      <w:r>
        <w:rPr/>
        <w:t xml:space="preserve">And I am reminded of a conversation I had with now Magisterial District Judge Gene Ricciardi regarding his election to the first City Council elected by district in 1990 and his support of adding sexual orientation as a protected class to the City Charter.  A freshman councilman with his whole career before him, faced with this daunting decision, and truly believing it would cost him reelection, Councilman Ricciardi had the moral character to stand for what is right and to cast his vote in the affirmative.  He won reelection with 88 percent of the vote.  </w:t>
      </w:r>
    </w:p>
    <w:p>
      <w:pPr>
        <w:pStyle w:val="Normal"/>
        <w:ind w:firstLine="1440"/>
        <w:rPr/>
      </w:pPr>
      <w:r>
        <w:rPr/>
        <w:t>So how will we dispel the rumors and innuendo, the myths and the stereotypes that protect people's thinking that it is somehow acceptable to discriminate based on sexual orientation, identity or expression?  I can only think of one way, and it is how I have chosen to live my life, truthfully and honestly as an openly gay man.  It will only be then, when all GLBT people are truly free to live open and honest lives, free of the worry of being fired from their jobs, evicted from their homes or refused public accommodations, that people will finally see the truth, that we are your sons and your daughters.  We are your mothers and fathers.  We are your teachers, your attorneys, your doctors, and yes, even your elected officials.</w:t>
      </w:r>
    </w:p>
    <w:p>
      <w:pPr>
        <w:pStyle w:val="Normal"/>
        <w:ind w:firstLine="1440"/>
        <w:rPr/>
      </w:pPr>
      <w:r>
        <w:rPr/>
        <w:t>I will end my remarks with a passage from a speech Harvey Milk gave before a crowd of 300,000-plus assembled just weeks before the passage of San Francisco's Gay Rights Ordinance and Harvey's imminent assassination.  He said, and to the Anita Bryants of the world, let me remind you what America is.  Listen carefully.  On the Statue of Liberty, it says, give me your tired, your poor, your huddled masses yearning to be free.  And on the Declaration of Independence it is written, all mankind is created equal, and they are endowed by their creator with certain inalienable rights.  That is what America is.  And no matter how hard you try, you cannot erase those words from the Declaration of Independence.  No matter how hard you try, you cannot chip away those words from the base of the Statue of Liberty.  Thank you.</w:t>
      </w:r>
    </w:p>
    <w:p>
      <w:pPr>
        <w:pStyle w:val="Normal"/>
        <w:ind w:firstLine="1440"/>
        <w:rPr/>
      </w:pPr>
      <w:r>
        <w:rPr/>
        <w:t>CHAIR FITZGERALD:  Thank you, Councilman Kraus.  Charles Morrison, followed by Dr. Bob Carroll.  And Mr. Morrison, if you'd give your name and address for the record, please.</w:t>
      </w:r>
    </w:p>
    <w:p>
      <w:pPr>
        <w:pStyle w:val="Normal"/>
        <w:ind w:firstLine="1440"/>
        <w:rPr/>
      </w:pPr>
      <w:r>
        <w:rPr/>
        <w:t>MR. MORRISON:  Yes.  Charles Morrison, 2228 Altaview Avenue, Pittsburgh, Pennsylvania, 15226.  I'd like to thank members of Council for this opportunity to address you on this very important subject of the Allegheny County Human Relations Commission and especially Councilwoman Green and her being the author of this legislation.</w:t>
      </w:r>
    </w:p>
    <w:p>
      <w:pPr>
        <w:pStyle w:val="Normal"/>
        <w:ind w:firstLine="1440"/>
        <w:rPr/>
      </w:pPr>
      <w:r>
        <w:rPr/>
        <w:t xml:space="preserve">It seems appropriate that we discuss this issue related to the Human Relations Commission and its formation on the birth date of our nation's most celebrated civil rights leader, Reverend Dr. Martin Luther King, Jr.  I serve as the director of the Pittsburgh Commission on Human Relations, an agency of the municipal government here in Allegheny County.  The Commission is an independent agency with 15 commissioners who are volunteers appointed by the Mayor and a small but dedicated staff.  For more than 50 years, the Pittsburgh Commission on Human Relations has worked to eliminate all forms of discriminatory treatment in employment, housing and public accommodations in the City of Pittsburgh.  This work continues.  </w:t>
      </w:r>
    </w:p>
    <w:p>
      <w:pPr>
        <w:pStyle w:val="Normal"/>
        <w:ind w:firstLine="1440"/>
        <w:rPr/>
      </w:pPr>
      <w:r>
        <w:rPr/>
        <w:t>I'm here to speak in support of the establishment of the County Human Relations Commission.  In Allegheny County, there is no place for discrimination.  Allegheny County has an excellent opportunity through this legislation to send a message that we have our arms wide open and that this is a community that values all.  The message will be heard far beyond this county line.</w:t>
      </w:r>
    </w:p>
    <w:p>
      <w:pPr>
        <w:pStyle w:val="Normal"/>
        <w:ind w:firstLine="1440"/>
        <w:rPr/>
      </w:pPr>
      <w:r>
        <w:rPr/>
        <w:t xml:space="preserve">We can all see that throughout Allegheny County, there are many disadvantaged communities, many of which reflect the long-term effects of discrimination and disenfranchisement.  Based on studies conducted by the University of Pittsburgh's School of Social Work in the year 2007, poverty rates in Allegheny County for African-Americans were four times that of whites.  About one half of African-Americans in the Allegheny County study reported being victims of discrimination in a store within the past six months.  One third reports discrimination in a theater, restaurant or bar in the past six months.  </w:t>
      </w:r>
    </w:p>
    <w:p>
      <w:pPr>
        <w:pStyle w:val="Normal"/>
        <w:ind w:firstLine="1440"/>
        <w:rPr/>
      </w:pPr>
      <w:r>
        <w:rPr/>
        <w:t>The county has very high levels of residential segregation, and these studies indicate that in order to achieve equal distribution in the county, two out of every three African-Americans in this county would have to move.  Although African-Americans only make up 12 percent of the population in Allegheny County, African-American youths 17 and under represent 47 percent of all arrests.  Of 120 homicides in Allegheny County in 2008, 85 percent, 102, involved African-American males.</w:t>
      </w:r>
    </w:p>
    <w:p>
      <w:pPr>
        <w:pStyle w:val="Normal"/>
        <w:ind w:firstLine="1440"/>
        <w:rPr/>
      </w:pPr>
      <w:r>
        <w:rPr/>
        <w:t>The Commission is made up of people from all over --- excuse me.  This Commission will be made up of people from all over Allegheny County.  These persons and their staff would be more familiar with the local population, and they would serve as a resource to both Allegheny County government and the municipalities within Allegheny County.  They would serve as a resource to you, elected officials, in terms of your duties as such.  They would bring with them a high degree of concern for the people of Allegheny County and would have their hand on the pulse of the community and would be more familiar with the problems that Allegheny County residents face.</w:t>
      </w:r>
    </w:p>
    <w:p>
      <w:pPr>
        <w:pStyle w:val="Normal"/>
        <w:ind w:firstLine="1440"/>
        <w:rPr/>
      </w:pPr>
      <w:r>
        <w:rPr/>
        <w:t>As a recipient of Community Development Block Grant monies, the establishment of the County Human Relations Commission would assist the County in meeting its eligibility requirements of affirmatively furthering fair housing.  Much work goes into the services provided by the Commission and the enforcement of those concerns brought through non-complaint issues.  Those issues would be the mediation disputes, neighbor disputes, community disputes, the resolution of problems through counseling.  So there is much done in the area of education in terms of outreach and problem-solving that occurs in a Human Relations Commission outside of the normal enforcement mechanisms.</w:t>
      </w:r>
    </w:p>
    <w:p>
      <w:pPr>
        <w:pStyle w:val="Normal"/>
        <w:ind w:firstLine="1440"/>
        <w:rPr/>
      </w:pPr>
      <w:r>
        <w:rPr/>
        <w:t>The reality is that most complaints that will be filed with this Commission will be filed on the basis of race.  Much concern has been voiced about sexual orientation and the LGBT community and the impact this legislation would have on them.  But in reality, in terms of our Commission, since 2000, over the past eight years, only --- on an average, 5.8 percent of the complaints brought before the Pittsburgh Commission have been filed on the basis of sexual orientation.  So it's a small percentage --- relatively small percentage of the overall picture of our program.  In addition ---.</w:t>
      </w:r>
    </w:p>
    <w:p>
      <w:pPr>
        <w:pStyle w:val="Normal"/>
        <w:ind w:firstLine="1440"/>
        <w:rPr/>
      </w:pPr>
      <w:r>
        <w:rPr/>
        <w:t>CHAIR FITZGERALD:  Mr. Morrison, I'm going to have to ask you to wrap up ---.</w:t>
      </w:r>
    </w:p>
    <w:p>
      <w:pPr>
        <w:pStyle w:val="Normal"/>
        <w:ind w:firstLine="1440"/>
        <w:rPr/>
      </w:pPr>
      <w:r>
        <w:rPr/>
        <w:t xml:space="preserve">MR. MORRISON:  Okay.  </w:t>
      </w:r>
    </w:p>
    <w:p>
      <w:pPr>
        <w:pStyle w:val="Normal"/>
        <w:ind w:firstLine="1440"/>
        <w:rPr/>
      </w:pPr>
      <w:r>
        <w:rPr/>
        <w:t>CHAIR FITZGERALD:  And I know you've testified before our committee as well, and we're going to have you back in the future, so ---.</w:t>
      </w:r>
    </w:p>
    <w:p>
      <w:pPr>
        <w:pStyle w:val="Normal"/>
        <w:ind w:firstLine="1440"/>
        <w:rPr/>
      </w:pPr>
      <w:r>
        <w:rPr/>
        <w:t>MR. MORRISON:  Well, thank you.  Again, our experience is that this has not been burdensome.  This is something that can and should be done and would be a benefit to the citizens of Allegheny County.  And I thank you for your time.</w:t>
      </w:r>
    </w:p>
    <w:p>
      <w:pPr>
        <w:pStyle w:val="Normal"/>
        <w:ind w:firstLine="1440"/>
        <w:rPr/>
      </w:pPr>
      <w:r>
        <w:rPr/>
        <w:t>CHAIR FITZGERALD:  Thank you, Mr. Morrison.  Dr. Bob Carroll, followed by Dave Cranston.  Dr. Carroll, would you state your name and address for the record, please?</w:t>
      </w:r>
    </w:p>
    <w:p>
      <w:pPr>
        <w:pStyle w:val="Normal"/>
        <w:ind w:firstLine="1440"/>
        <w:rPr/>
      </w:pPr>
      <w:r>
        <w:rPr/>
        <w:t>DR. CARROLL:  Thank you.  My name is Robert Carroll.  I am a retired medical doctor.  I live at 145 Woodhaven Lane in Pittsburgh, 15237.  I practiced general and internal medicine in this area for 46 years.  My comments will be limited to medical concerns.</w:t>
      </w:r>
    </w:p>
    <w:p>
      <w:pPr>
        <w:pStyle w:val="Normal"/>
        <w:ind w:firstLine="1440"/>
        <w:rPr/>
      </w:pPr>
      <w:r>
        <w:rPr/>
        <w:t xml:space="preserve">SSAD, same sex attraction disorder, is indeed a disorder.  A person who is not disordered in some way will not experience high rates of alcohol abuse, attempted suicide, promiscuous relationships or engage in self-destructive sexual behavior that places a person at high risk of acquiring an incurable sexually transmitted disease or HIV/AIDS.  </w:t>
      </w:r>
    </w:p>
    <w:p>
      <w:pPr>
        <w:pStyle w:val="Normal"/>
        <w:ind w:firstLine="1440"/>
        <w:rPr/>
      </w:pPr>
      <w:r>
        <w:rPr/>
        <w:t xml:space="preserve">Same sex attraction disorder is not inherited.  It is not present at birth.  It is not a static or unchangeable condition.  It is treatable and preventable.  A large number of respected psychiatrists and psychologists are today successfully treating victims of same sex attraction disorder.  A recent study of 200 homosexuals who had sought help found that following therapy, 64 percent of the men and 43 percent of the women described themselves as heterosexual.  I had an older brother who was a very prominent psychoanalyst.  In fact, he was one of my professors in medical school.  I asked him one time about his experience with homosexuals.  He replied that he had great success in changing the orientation of those who desired change.  </w:t>
      </w:r>
    </w:p>
    <w:p>
      <w:pPr>
        <w:pStyle w:val="Normal"/>
        <w:ind w:firstLine="1440"/>
        <w:rPr/>
      </w:pPr>
      <w:r>
        <w:rPr/>
        <w:t xml:space="preserve">There are over 1,000,000 Americans infected with the Human Immunodeficiency Virus, and 25 percent of them are unaware of it.  MRSA, Methicillin-resistant staphylococcus aureus infections, are 13 times more frequent among homosexuals.  Syphilis is increasing nationally and in Pennsylvania.  This was ascribed by the Pennsylvania Department of Health to men having sex with men.  The United States is now experiencing more than 15,000,000 new sexually-transmitted diseases annually.  These infections are disproportionately high among homosexuals.  Diseases are becoming more and more drug-resistant.  The gay community is not innocuous.  It presents a real and present danger to the health of our society.  Vote no on this bill.  </w:t>
      </w:r>
    </w:p>
    <w:p>
      <w:pPr>
        <w:pStyle w:val="Normal"/>
        <w:ind w:firstLine="1440"/>
        <w:rPr/>
      </w:pPr>
      <w:r>
        <w:rPr/>
        <w:t>CHAIR FITZGERALD:  Thank you, Dr. Carroll.  Before we continue, I'd like to acknowledge we have been joined by Councilman Matt Drozd and Councilman Jim Burn, who have joined us this evening.  Dave Cranston, followed by the Reverend Paul Voida.  State your name and address for the record.</w:t>
      </w:r>
    </w:p>
    <w:p>
      <w:pPr>
        <w:pStyle w:val="Normal"/>
        <w:ind w:firstLine="1440"/>
        <w:rPr/>
      </w:pPr>
      <w:r>
        <w:rPr/>
        <w:t>MR. CRANSTON:  Dave Cranston, Sewickley, Pennsylvania.  I appreciate the opportunity to address the Council on this important issue.  I am opposed to it because it forces a landlord or employer who seeks to live their lives in accordance with biblical principles, principles that are across the board and proven for generations to make good citizens, good families, good communities and good nations, it forces that landlord or employer to accept behavior on behalf of their renters or employees that violates their personal biblical-based convictions or risk action against them legally.</w:t>
      </w:r>
    </w:p>
    <w:p>
      <w:pPr>
        <w:pStyle w:val="Normal"/>
        <w:ind w:firstLine="1440"/>
        <w:rPr/>
      </w:pPr>
      <w:r>
        <w:rPr/>
        <w:t xml:space="preserve">I'm opposed to it because it opens up the County to increase liability and the possibility of expensive litigation.  Number three, I'm opposed to this ordinance because it's just another small step in an ongoing national agenda being forced upon us by homosexuals, not just to legitimize their behaviors, but to legalize their marriages.  Every step taken to accommodate homosexuals is a step towards the day when they're granted a license to marry in the local courthouse.  Even if you were to pass this ordinance, be assured that it will not be enough to satisfy the homosexuals for very long, as witnessing what's happening in California.  </w:t>
      </w:r>
    </w:p>
    <w:p>
      <w:pPr>
        <w:pStyle w:val="Normal"/>
        <w:ind w:firstLine="1440"/>
        <w:rPr/>
      </w:pPr>
      <w:r>
        <w:rPr/>
        <w:t>Number four, I'm opposed to it first and foremost because the choice to be involved in homosexual behavior is a choice that violates the very plain commands of the Bible.  In the eyes of God, homosexual behavior is an abomination.  I don't believe that God uses that description lightly.  I also don't believe that choosing to adopt an ordinance that gives special protection and special rights to those who engage in behavior God has condemned is good for the general welfare of the county.</w:t>
      </w:r>
    </w:p>
    <w:p>
      <w:pPr>
        <w:pStyle w:val="Normal"/>
        <w:ind w:firstLine="1440"/>
        <w:rPr/>
      </w:pPr>
      <w:r>
        <w:rPr/>
        <w:t>Some say this may be fear mongering, but the only fear I'm encouraging is the fear identified in Proverb 17, which says the fear of the Lord is the beginning of knowledge, but fools despise wisdom and instruction.  I'm opposed to this ordinance because, in fact, it actually does not give homosexuals rights, but rather, takes rights away from the rest of us who would want to associate with who we want to associate with.  I would encourage this Council that if you truly want God's blessing on this community, and I'm sure you do, that you will do well to maintain a healthy fear of protecting and thereby legitimizing the behavior God condemns.  I therefore ask you to leave the County Code as it is presently stated and reject the homosexual rights bill.  Thank you.</w:t>
      </w:r>
    </w:p>
    <w:p>
      <w:pPr>
        <w:pStyle w:val="Normal"/>
        <w:ind w:firstLine="1440"/>
        <w:rPr/>
      </w:pPr>
      <w:r>
        <w:rPr/>
        <w:t xml:space="preserve">CHAIR FITZGERALD:  Thank you, Mr. Cranston.  Reverend Paul Voida --- if I mispronounced your name, I apologize --- followed by Joanne Tosti-Vasey. </w:t>
      </w:r>
    </w:p>
    <w:p>
      <w:pPr>
        <w:pStyle w:val="Normal"/>
        <w:ind w:firstLine="1440"/>
        <w:rPr/>
      </w:pPr>
      <w:r>
        <w:rPr/>
        <w:t>DR. TOSTI-VASEY:  Nice try.</w:t>
      </w:r>
    </w:p>
    <w:p>
      <w:pPr>
        <w:pStyle w:val="Normal"/>
        <w:ind w:firstLine="1440"/>
        <w:rPr/>
      </w:pPr>
      <w:r>
        <w:rPr/>
        <w:t>CHAIR FITZGERALD:  Yes.  If you want to correct me, by all means.  Reverend?</w:t>
      </w:r>
    </w:p>
    <w:p>
      <w:pPr>
        <w:pStyle w:val="Normal"/>
        <w:ind w:firstLine="1440"/>
        <w:rPr/>
      </w:pPr>
      <w:r>
        <w:rPr/>
        <w:t xml:space="preserve">REV. VOIDA:  I'm Father Paul Voida from St. Mary's Romanian Catholic Church in McKeesport, Pennsylvania.  I do not believe in harassing people because of their sexual orientation.  Respect and common courtesy are required for everyone.  But this bill will create problems I do not believe the Council intends.  This book titled, </w:t>
      </w:r>
      <w:r>
        <w:rPr>
          <w:u w:val="single"/>
        </w:rPr>
        <w:t>After the Ball: How America Will Conquer its Fear and Hatred of Gays in the '90s,</w:t>
      </w:r>
      <w:r>
        <w:rPr/>
        <w:t xml:space="preserve"> by Kirk and Madsen, published in 1990, the authors claim to have written a gay manifesto on how to change America.  Principle Number Five on page 183 says, in any campaign to win over the public, gays must be portrayed as victims in need of protection so that straights will be inclined by reflex to adopt the role of protector.  For this reason, we must forego the temptation to strut our gay pride publicly to such an extent that we undermine our victim image, close quote.</w:t>
      </w:r>
    </w:p>
    <w:p>
      <w:pPr>
        <w:pStyle w:val="Normal"/>
        <w:ind w:firstLine="1440"/>
        <w:rPr/>
      </w:pPr>
      <w:r>
        <w:rPr/>
        <w:t>Taking a cue from this book, I suppose this evening, gays will be asserting their victim status.  But what kind of victims are they?  Statistically, gays have more disposable income than straights, higher educational backgrounds, and it does not seem they are being politically disenfranchised.  If it were not for the inclusion of the sexual orientation and gender identity or expression language in this bill, it would be merely redundant to the Pennsylvania Human Relations Act.  Why do we need this?  Has anyone determined how much this is going to cost the taxpayers?  Are your constituents in your district asking for this bill?  Do they think this is a good bill?  I don't think so.</w:t>
      </w:r>
    </w:p>
    <w:p>
      <w:pPr>
        <w:pStyle w:val="Normal"/>
        <w:ind w:firstLine="1440"/>
        <w:rPr/>
      </w:pPr>
      <w:r>
        <w:rPr/>
        <w:t>Vermont, Massachusetts, New Jersey and California Supreme Courts have used laws similar to what is being proposed here to force lawmakers to legalize same sex marriage or civil unions.  Is it your intention to push for same sex marriage?  Because that is what this bill will help accomplish.  You cannot make this bill safe by adding amendments because activist judges will expand the intent of the law.</w:t>
      </w:r>
    </w:p>
    <w:p>
      <w:pPr>
        <w:pStyle w:val="Normal"/>
        <w:ind w:firstLine="1440"/>
        <w:rPr/>
      </w:pPr>
      <w:r>
        <w:rPr/>
        <w:t>It is someone from outside of Allegheny County, Stephen Glassman, the openly gay Chairman of the Pennsylvania Human Relations Commission, who is trying to use Allegheny County as a club to force our State government into adding this same pro-homosexual language into State law, which our State, to this point, has refused to do.  Please vote down this bill, and let's get back to the more pressing problems in Allegheny County.  Thank you.</w:t>
      </w:r>
    </w:p>
    <w:p>
      <w:pPr>
        <w:pStyle w:val="Normal"/>
        <w:ind w:firstLine="1440"/>
        <w:rPr/>
      </w:pPr>
      <w:r>
        <w:rPr/>
        <w:t>CHAIR FITZGERALD:  Thank you, Reverend Voida.  Joanne Tosti-Vasey, followed by Michele Feingold.  Ms. Tosti-Vasey, if you'd state your name and address for the record, please.</w:t>
      </w:r>
    </w:p>
    <w:p>
      <w:pPr>
        <w:pStyle w:val="Normal"/>
        <w:ind w:firstLine="1440"/>
        <w:rPr/>
      </w:pPr>
      <w:r>
        <w:rPr/>
        <w:t>DR. TOSTI-VASEY:  You got it right this time.  I'm Joanne Tosti-Vasey.  I'm President of Pennsylvania NOW in Centre County.  One eighth of our membership resides here in Allegheny County.</w:t>
      </w:r>
    </w:p>
    <w:p>
      <w:pPr>
        <w:pStyle w:val="Normal"/>
        <w:ind w:firstLine="1440"/>
        <w:rPr/>
      </w:pPr>
      <w:r>
        <w:rPr/>
        <w:t>CHAIR FITZGERALD:  Just for the record, I know you had called ahead of time to seek information.  We normally only have residents from Allegheny County speak at our public hearings, but you represent the entire state in this and have a chapter here in Allegheny County.</w:t>
      </w:r>
    </w:p>
    <w:p>
      <w:pPr>
        <w:pStyle w:val="Normal"/>
        <w:ind w:firstLine="1440"/>
        <w:rPr/>
      </w:pPr>
      <w:r>
        <w:rPr/>
        <w:t>DR. TOSTI-VASEY:  We have four chapters in Allegheny County.</w:t>
      </w:r>
    </w:p>
    <w:p>
      <w:pPr>
        <w:pStyle w:val="Normal"/>
        <w:ind w:firstLine="1440"/>
        <w:rPr/>
      </w:pPr>
      <w:r>
        <w:rPr/>
        <w:t>CHAIR FITZGERALD:  Four chapters?  Okay.  Thank you for the correction.</w:t>
      </w:r>
    </w:p>
    <w:p>
      <w:pPr>
        <w:pStyle w:val="Normal"/>
        <w:ind w:firstLine="1440"/>
        <w:rPr/>
      </w:pPr>
      <w:r>
        <w:rPr/>
        <w:t>DR. TOSTI-VASEY:  You're welcome.  Pennsylvania NOW applauds your work on creating an anti-discrimination ordinance for Allegheny County.  We are pleased to see that you are expanding on the Pennsylvania Human Relations Act to add marital status, familial status, special orientation and gender identity to your set of protected classes.  If passed, you will become the 15th jurisdiction in the State to provide expanded local protections against discrimination in Pennsylvania.</w:t>
      </w:r>
    </w:p>
    <w:p>
      <w:pPr>
        <w:pStyle w:val="Normal"/>
        <w:ind w:firstLine="1440"/>
        <w:rPr/>
      </w:pPr>
      <w:r>
        <w:rPr/>
        <w:t xml:space="preserve">We are recommending five amendments and a review of the enforcement section to strengthen its protection.  My written testimony contains more details, as well as several attachments for your perusal and assistance in amending the ordinance.  First and second, we believe you should expand the definition of familial status to include family responsibilities across the lifespan and to include these protections in all four areas of the ordinance, so that, for example, a foster family would be able to participate in a family bowling tournament, even though they are not related by blood or marriage.  And a woman could not be denied a job because a potential employer believes she might have family childcare or elder care responsibilities.  And a woman and her 19-year-old child fleeing a domestic violence home would not be forced to either have her husband, abusive perpetrator, co-sign the lease.  And a family wouldn't be denied housing because their family doesn't meet the traditional housing definition of a family with children under the age of 18 domiciled in the home.  </w:t>
      </w:r>
    </w:p>
    <w:p>
      <w:pPr>
        <w:pStyle w:val="Normal"/>
        <w:ind w:firstLine="1440"/>
        <w:rPr/>
      </w:pPr>
      <w:r>
        <w:rPr/>
        <w:t xml:space="preserve">Third, we believe you should remove the special privileges for married persons in the employment section of the ordinance.  As currently proposed, this clause provides protections for sexual orientation in the State to be a protected class.  It also means protection for employment for unmarried, separated, single, widowed and divorced individuals.  Those affected by this clause would include employed senior citizens who live together but are not married because of economic considerations, couples who believe they have a common law marriage, which is no longer recognized here in Pennsylvania, and gay or straight couples who have an intimate relationship.  </w:t>
      </w:r>
    </w:p>
    <w:p>
      <w:pPr>
        <w:pStyle w:val="Normal"/>
        <w:ind w:firstLine="1440"/>
        <w:rPr/>
      </w:pPr>
      <w:r>
        <w:rPr/>
        <w:t xml:space="preserve">Fourth, we believe you should add source of income to the protection and housing and real estate sections in the ordinance.  One of the questions often asked in a financial application for housing is, one, sources and amounts of income.  Sources of income can range from earnings from retirement income, public assistance and child support, et cetera.  People need housing regardless of where the funds come from.  When they have the income, creditworthiness and other credentials to rent or buy a home, housing should not be denied.  </w:t>
      </w:r>
    </w:p>
    <w:p>
      <w:pPr>
        <w:pStyle w:val="Normal"/>
        <w:ind w:firstLine="1440"/>
        <w:rPr/>
      </w:pPr>
      <w:r>
        <w:rPr/>
        <w:t xml:space="preserve">Fifth, we believe you should add retaliation in the protected classes in all four sections of the ordinance.  Supporters of as well as a person being discriminated against are often fearful of filing a complaint because they are fearful of retaliation by the employer, landlord or mortgage lender, et cetera. Pennsylvania has this protection in the law.  So should you.  </w:t>
      </w:r>
    </w:p>
    <w:p>
      <w:pPr>
        <w:pStyle w:val="Normal"/>
        <w:ind w:firstLine="1440"/>
        <w:rPr/>
      </w:pPr>
      <w:r>
        <w:rPr/>
        <w:t>And finally, we believe you should have your Solicitor review the enforcement section of the ordinance to make sure that this section is clear that the investigation and adjudication of complaints are done by different people.  Unless these duties are separated, you may be denying the respondent due process.  On January 23rd --- I have one more sentence.  On January 23rd, 1991, the Pennsylvania Commonwealth Court vacated a similar anti-discrimination ordinance in Reading, Pennsylvania, because it allowed the same people to both investigate  and adjudicate all complaints.  Thank you.  Have a good evening.</w:t>
      </w:r>
    </w:p>
    <w:p>
      <w:pPr>
        <w:pStyle w:val="Normal"/>
        <w:ind w:firstLine="1440"/>
        <w:rPr/>
      </w:pPr>
      <w:r>
        <w:rPr/>
        <w:t>CHAIR FITZGERALD:  Thank you, Ms. Tosti-Vasey.  Michele Feingold, followed by Daniela Ruiz-Feingold.  Ms. Feingold, would you state your name and address for the record, please?  And as I stated, if you're called next, would you please come up to the podium?  I know it can be a long walk to get up here.  So if Daniela Ruiz-Feingold would come up as well and kind of be close.  Ms. Feingold, state your name and address for the record, please.</w:t>
      </w:r>
    </w:p>
    <w:p>
      <w:pPr>
        <w:pStyle w:val="Normal"/>
        <w:ind w:firstLine="1440"/>
        <w:rPr/>
      </w:pPr>
      <w:r>
        <w:rPr/>
        <w:t xml:space="preserve">MS. FEINGOLD:  Michele Feingold, 6343 Crombie Street, Pittsburgh, 15217.  </w:t>
      </w:r>
    </w:p>
    <w:p>
      <w:pPr>
        <w:pStyle w:val="Normal"/>
        <w:ind w:firstLine="1440"/>
        <w:rPr/>
      </w:pPr>
      <w:r>
        <w:rPr/>
        <w:t>CHAIR FITZGERALD:  We have somebody calling.  I believe Councilman Ellenbogen is going to be joining us by phone.  But please continue.</w:t>
      </w:r>
    </w:p>
    <w:p>
      <w:pPr>
        <w:pStyle w:val="Normal"/>
        <w:ind w:firstLine="1440"/>
        <w:rPr/>
      </w:pPr>
      <w:r>
        <w:rPr/>
        <w:t>MS. FEINGOLD:  Thank you for this opportunity to speak, and thank you, Amanda Green and co-sponsors.  There is so much to say, yet so little that should need to be said.  About 20 years ago, I spoke at a Pittsburgh City Council meeting in favor of an ordinance to ban discrimination based on sexual orientation in housing, employment and public accommodation.  What happened when the ordinance eventually passed?  Nothing.  The city didn't disintegrate, the sky didn't fall, the earth didn't tremble and no one was treated for PTSD after visiting a public restroom.  The only thing that happened was it became illegal to discriminate against one more group of your fellow human beings.  One more brick was removed from the unsightly structure of institutionalized injustice.</w:t>
      </w:r>
    </w:p>
    <w:p>
      <w:pPr>
        <w:pStyle w:val="Normal"/>
        <w:ind w:firstLine="1440"/>
        <w:rPr/>
      </w:pPr>
      <w:r>
        <w:rPr/>
        <w:t>A few zealots from outside our county, who apparently consider themselves the King Solomons of morality, have spearheaded an effort to defeat this ordinance.  To those whom they frightened into backing away from co-sponsoring it, I urge you to take heart.  The bigots are truly a minority.  The rest of us will have your back if they try to oppose your reelection.  If you fear losing your position on Council, I urge you to use that fear to deepen your empathy for those who constantly fear losing their job or an apartment, just because they are who they were born to be.</w:t>
      </w:r>
    </w:p>
    <w:p>
      <w:pPr>
        <w:pStyle w:val="Normal"/>
        <w:ind w:firstLine="1440"/>
        <w:rPr/>
      </w:pPr>
      <w:r>
        <w:rPr/>
        <w:t>I imagine you've received relatively few complaints that the ordinance would offer protection based on categories such as religion or race.  Most people who believe in discrimination against Jews or Muslims or blacks know it's socially unacceptable to say so.  We need to make discrimination based on gender identity or expression and sexual orientation equally socially unacceptable, and that starts with passing this ordinance.</w:t>
      </w:r>
    </w:p>
    <w:p>
      <w:pPr>
        <w:pStyle w:val="Normal"/>
        <w:ind w:firstLine="1440"/>
        <w:rPr/>
      </w:pPr>
      <w:r>
        <w:rPr/>
        <w:t>I am especially lucky to be here today with my daughter and my father.  My parents and my religion have taught me a love of people and a devotion to justice that I have tried to teach my children.  These are our family values.  This ordinance makes good economic sense, good political sense and good common sense.  But above all, it makes good moral sense.  There is so much injustice in the world that we are powerless to affect, so much suffering we can't end and so many times when the right course of action is unclear.  You have the privilege of being in a position to protect vulnerable fellow citizens and move our county into the 21st century.  As Ralph Waldo Emerson wrote on success, to leave the world a bit better, whether by a healthy child, a garden patch or a redeemed social condition, to know even one life has breathed easier because you have lived, this is to have succeeded.  We are counting on you.  Thank you.</w:t>
      </w:r>
    </w:p>
    <w:p>
      <w:pPr>
        <w:pStyle w:val="Normal"/>
        <w:ind w:firstLine="1440"/>
        <w:rPr/>
      </w:pPr>
      <w:r>
        <w:rPr/>
        <w:t xml:space="preserve">CHAIR FITZGERALD:  Thank you, Ms. Feingold.  Ms. Ruiz-Feingold? </w:t>
      </w:r>
    </w:p>
    <w:p>
      <w:pPr>
        <w:pStyle w:val="Normal"/>
        <w:ind w:firstLine="1440"/>
        <w:rPr/>
      </w:pPr>
      <w:r>
        <w:rPr/>
        <w:t>MR. ELLENBOGEN:  I just wanted to let ---.</w:t>
      </w:r>
    </w:p>
    <w:p>
      <w:pPr>
        <w:pStyle w:val="Normal"/>
        <w:ind w:firstLine="1440"/>
        <w:rPr/>
      </w:pPr>
      <w:r>
        <w:rPr/>
        <w:t>CHAIR FITZGERALD:  Yes.  We have Mr. Ellenbogen on the phone.</w:t>
      </w:r>
    </w:p>
    <w:p>
      <w:pPr>
        <w:pStyle w:val="Normal"/>
        <w:ind w:firstLine="1440"/>
        <w:rPr/>
      </w:pPr>
      <w:r>
        <w:rPr/>
        <w:t>MR. ELLENBOGEN:  I just wanted to let you know that I am there.</w:t>
      </w:r>
    </w:p>
    <w:p>
      <w:pPr>
        <w:pStyle w:val="Normal"/>
        <w:ind w:firstLine="1440"/>
        <w:rPr/>
      </w:pPr>
      <w:r>
        <w:rPr/>
        <w:t>CHAIR FITZGERALD:  Okay.  Thank you, Mr. Ellenbogen.  We're joined by Councilman Ellenbogen for this meeting.  Ms. Feingold, if you'd continue.  Your name and address for the record, please.</w:t>
      </w:r>
    </w:p>
    <w:p>
      <w:pPr>
        <w:pStyle w:val="Normal"/>
        <w:ind w:firstLine="1440"/>
        <w:rPr/>
      </w:pPr>
      <w:r>
        <w:rPr/>
        <w:t xml:space="preserve">MS. RUIZ-FEINGOLD:  I live with Michele Feingold.  </w:t>
      </w:r>
    </w:p>
    <w:p>
      <w:pPr>
        <w:pStyle w:val="Normal"/>
        <w:ind w:firstLine="1440"/>
        <w:rPr/>
      </w:pPr>
      <w:r>
        <w:rPr/>
        <w:t>CHAIR FITZGERALD:  At that same address.  By the way, followed by David Feingold, so he'll be ready to go then.  But go ahead.</w:t>
      </w:r>
    </w:p>
    <w:p>
      <w:pPr>
        <w:pStyle w:val="Normal"/>
        <w:ind w:firstLine="1440"/>
        <w:rPr/>
      </w:pPr>
      <w:r>
        <w:rPr/>
        <w:t>MS. RUIZ-FEINGOLD:  Last night I was watching American Idol on TV and I was thinking to myself, Allegheny County cannot allow people to just be voted off their jobs or out of their housing because of their sexual orientation.  Unlike American Idol, real life needs to be played fairly for everyone.  I think that judging people by their sexual orientation is like judging someone by the color of their skin or just their overall appearance.</w:t>
      </w:r>
    </w:p>
    <w:p>
      <w:pPr>
        <w:pStyle w:val="Normal"/>
        <w:ind w:firstLine="1440"/>
        <w:rPr/>
      </w:pPr>
      <w:r>
        <w:rPr/>
        <w:t>You don't judge a book by its cover, and you most certainly don't throw away a book without reviewing its contents.  Allegheny County should prohibit not hiring or firing someone or not letting them buy or rent property because of their sexual orientation.  Your sexual orientation does not reflect who you are inside.  Please stop all discrimination in this county.  It's ridiculous.  Thank you.</w:t>
      </w:r>
    </w:p>
    <w:p>
      <w:pPr>
        <w:pStyle w:val="Normal"/>
        <w:ind w:firstLine="1440"/>
        <w:rPr/>
      </w:pPr>
      <w:r>
        <w:rPr/>
        <w:t>CHAIR FITZGERALD:  Thank you, Ms. Ruiz-Feingold.  David Feingold, followed by Dr. Julius Youngner.  And I'd also like to acknowledge we've been joined by Councilman Gastgeb as well this evening.  Mr. Feingold, state your name and address for the record, please.</w:t>
      </w:r>
    </w:p>
    <w:p>
      <w:pPr>
        <w:pStyle w:val="Normal"/>
        <w:ind w:firstLine="1440"/>
        <w:rPr/>
      </w:pPr>
      <w:r>
        <w:rPr/>
        <w:t xml:space="preserve">DR. FEINGOLD:  I'm David Feingold, an Emeritus professor of molecular genetics and biochemistry at the University of Pittsburgh School of Medicine.  I'd like to bring you just a few facts to add to this controversy.  The first one is concerning the role of heterosexuals in human development and in their contribution to society.  I think everybody knows Tchaikovsky.  Everybody has heard about Michelangelo.  And these are only two of the innumerable people of homosexual attitude who have served us throughout history.  </w:t>
      </w:r>
    </w:p>
    <w:p>
      <w:pPr>
        <w:pStyle w:val="Normal"/>
        <w:ind w:firstLine="1440"/>
        <w:rPr/>
      </w:pPr>
      <w:r>
        <w:rPr/>
        <w:t xml:space="preserve">I'd like to give you some information about maybe one you haven't heard of.  This is someone called Alan Turing.  He's often considered the father of modern computer science.  Maybe for us all sitting here, he is even more important in that during the Second World War, he was the head of Hut 8, the section responsible for German naval cryptanalysis.  And he devised a number of techniques for breaking German ciphers, including the methods of the bombe, an electromechanical machine that could find settings for the Enigma machine.  And this was instrumental in preventing the Nazi forces from overtaking England.  It may be a bit of a stretch to say that we might not be sitting here today were it not for Alan Turing, and he was gay.  And he lived in an era when homosexuality was illegal.  He was imprisoned, and this ended his career.  </w:t>
      </w:r>
    </w:p>
    <w:p>
      <w:pPr>
        <w:pStyle w:val="Normal"/>
        <w:ind w:firstLine="1440"/>
        <w:rPr/>
      </w:pPr>
      <w:r>
        <w:rPr/>
        <w:t xml:space="preserve">Now, one last point I would like to bring is that the most recent scientific evidence seems to state that six atypical cerebral asymmetry and functional connections in homosexual subjects, the results are different.  In other words, homosexual and straight people differ genetically.  Their brains differ and the results cannot be primarily ascribed to learned effects.  And they strongly suggest a linkage to neurobiological entities.  This has recently been published in the proceedings of the </w:t>
      </w:r>
      <w:r>
        <w:rPr>
          <w:u w:val="single"/>
        </w:rPr>
        <w:t>National Academy of Sciences</w:t>
      </w:r>
      <w:r>
        <w:rPr/>
        <w:t>.  Thank you.</w:t>
      </w:r>
    </w:p>
    <w:p>
      <w:pPr>
        <w:pStyle w:val="Normal"/>
        <w:ind w:firstLine="1440"/>
        <w:rPr/>
      </w:pPr>
      <w:r>
        <w:rPr/>
        <w:t xml:space="preserve">CHAIR FITZGERALD:  Thank you, Dr. Feingold.  Dr. Julius Youngner, followed by John Michael Curlovich.  Is John Michael Curlovich here?  Audrey Glickman?  I see Audrey here --- we know she's here --- followed by Richard Gelfand.  </w:t>
      </w:r>
    </w:p>
    <w:p>
      <w:pPr>
        <w:pStyle w:val="Normal"/>
        <w:ind w:firstLine="1440"/>
        <w:rPr/>
      </w:pPr>
      <w:r>
        <w:rPr/>
        <w:t>MS. GLICKMAN:  Audrey Glickman, 3548 Beechwood Boulevard, Pittsburgh.  Bill 4201 is a very valuable and decent piece of legislation.  It attempts to define and circumscribe our collective intolerance for discrimination and creates a commission to oversee enforcement.  It declares us equal to each other without regard to race, color, religion, national origin, ancestry, et cetera.</w:t>
      </w:r>
    </w:p>
    <w:p>
      <w:pPr>
        <w:pStyle w:val="Normal"/>
        <w:ind w:firstLine="1440"/>
        <w:rPr/>
      </w:pPr>
      <w:r>
        <w:rPr/>
        <w:t>Some people object to the bill, requesting that Council discard it so that they may legally exercise their specific prejudices.  They ask that we base our laws somehow on their religion.  They focus on one or two protected classes to the detriment of all the others.  They insist that they have the right to discriminate against certain individuals because the Bible tells them so.</w:t>
      </w:r>
    </w:p>
    <w:p>
      <w:pPr>
        <w:pStyle w:val="Normal"/>
        <w:ind w:firstLine="1440"/>
        <w:rPr/>
      </w:pPr>
      <w:r>
        <w:rPr/>
        <w:t>We are not talking about legislating religion. We are talking about legislating civil rights.  Civil rights may include the freedom of religion or from religion.  Indeed, religion is mentioned in this very bill.  But civil rights must always be inclusive.  So many of our ancestors came here to escape persecution.  We ought to know better than to nurture that same type of prejudice.</w:t>
      </w:r>
    </w:p>
    <w:p>
      <w:pPr>
        <w:pStyle w:val="Normal"/>
        <w:ind w:firstLine="1440"/>
        <w:rPr/>
      </w:pPr>
      <w:r>
        <w:rPr/>
        <w:t>Yes, the Bible does mention certain sexual circumstances common among some nations in 1300 B.C., in one line in Leviticus, the same book that presents us with pages of equally important dietary laws.  Perhaps we should make kosher laws our civil laws instead.  It's far more humane to discriminate against a cheeseburger than against an upstanding citizen.</w:t>
      </w:r>
    </w:p>
    <w:p>
      <w:pPr>
        <w:pStyle w:val="Normal"/>
        <w:ind w:firstLine="1440"/>
        <w:rPr/>
      </w:pPr>
      <w:r>
        <w:rPr/>
        <w:t>In the definition of discrimination, please consider removing the paragraph which permits preferential treatment for married persons.  This paragraph itself is discriminatory, since it should not be detrimental to remain single.  And there are many types of domestic partnerships which are not marriage but deserve equal treatment: senior citizens who would lose benefits if they got married, divorced individuals and those who are not permitted to get married but who live as if they were.</w:t>
      </w:r>
    </w:p>
    <w:p>
      <w:pPr>
        <w:pStyle w:val="Normal"/>
        <w:ind w:firstLine="1440"/>
        <w:rPr/>
      </w:pPr>
      <w:r>
        <w:rPr/>
        <w:t>Additionally, familial status should be added as a protected class under the employment sections, and family responsibilities protection should be added into that definition overall.  As our mixed family and sandwich generation issues increase, this protection becomes even more important.  Dr. Joanne Tosti-Vasey has sent you a detailed letter with many potential improvements.  Please consider them all.</w:t>
      </w:r>
    </w:p>
    <w:p>
      <w:pPr>
        <w:pStyle w:val="Normal"/>
        <w:ind w:firstLine="1440"/>
        <w:rPr/>
      </w:pPr>
      <w:r>
        <w:rPr/>
        <w:t>We cannot afford to continue as a divisive society.  We need this legislation to help unify our county, to give us citizen's local redress and to move forward as a strong, solid American region, inviting to others and secure in our belief in individual rights and equal protection for all.  Please pass this bill, and please entertain amendments as noted.  Thank you.</w:t>
      </w:r>
    </w:p>
    <w:p>
      <w:pPr>
        <w:pStyle w:val="Normal"/>
        <w:ind w:firstLine="1440"/>
        <w:rPr/>
      </w:pPr>
      <w:r>
        <w:rPr/>
        <w:t>CHAIR FITZGERALD:  Thank you, Ms. Glickman.  Before Mr. Gelfand comes forward and speaks, we have a situation we've never had here before in nine years.  This room is overcrowded, and we have 100 people in the hall trying to get in.  So this is a testimony to democracy and people's feelings, particularly on an unbelievably cold and inclement weather night, to come down here.  So if everybody could try to, you know, be a little accommodating and squeeze in a little more.  And if your name was on the list and you're out there, I'll certainly let you speak.  I know we have two speakers, Dr. Julius Youngner and John Michael Curlovich, if they're out there, we'll let them speak at some point.  They might be caught in the line.  And if you feel like leaving --- not that I'm kicking anybody out.  But if you feel like leaving, you'd certainly open up a spot for some others.  So I hope we can ---.  I don't know if we have speakers outside that we can transmit the sound out, but I hope everybody would bear with us.  Be patient.  The room's only so big and it's being used to capacity this evening.  Mr. Gelfand, state your name and address for the record, followed by William Depner.</w:t>
      </w:r>
    </w:p>
    <w:p>
      <w:pPr>
        <w:pStyle w:val="Normal"/>
        <w:ind w:firstLine="1440"/>
        <w:rPr/>
      </w:pPr>
      <w:r>
        <w:rPr/>
        <w:t>MR. CURLOVICH:  I'm John Curlovich.</w:t>
      </w:r>
    </w:p>
    <w:p>
      <w:pPr>
        <w:pStyle w:val="Normal"/>
        <w:ind w:firstLine="1440"/>
        <w:rPr/>
      </w:pPr>
      <w:r>
        <w:rPr/>
        <w:t xml:space="preserve">CHAIR FITZGERALD:  Oh, I'm sorry.  You made it in.  You got through.  Okay.  </w:t>
      </w:r>
    </w:p>
    <w:p>
      <w:pPr>
        <w:pStyle w:val="Normal"/>
        <w:ind w:firstLine="1440"/>
        <w:rPr/>
      </w:pPr>
      <w:r>
        <w:rPr/>
        <w:t xml:space="preserve">MR. CURLOVICH:  I'm John Michael Curlovich.  I live at 241 Emerson Street in Shadyside.  Twenty (20) years ago it was my privilege to serve as Vice Chair of the Pittsburgh Fairness Campaign, the organization that worked with City Council and with Mayor Masloff's Office to get the rights law on the books here in the city.  I've got to say listening to the testimony here, I'm having a weird sense of déjà vu, all of the pseudoscience and the weird Biblical prophecies and forecasts of doom and so on.  I remember one preacher in particular who predicted that if the gay rights law passed, it would never rain here again.  What can you say?  </w:t>
      </w:r>
    </w:p>
    <w:p>
      <w:pPr>
        <w:pStyle w:val="Normal"/>
        <w:ind w:firstLine="1440"/>
        <w:rPr/>
      </w:pPr>
      <w:r>
        <w:rPr/>
        <w:t>At any rate, not long after the law passed, I had the equally, although very dubious, privilege of filing the first employment discrimination suit under it.  The company where I was working at the time, called Aspen Systems, is now out of business.  It was a litigation support company, so you'd think they'd know better.</w:t>
      </w:r>
    </w:p>
    <w:p>
      <w:pPr>
        <w:pStyle w:val="Normal"/>
        <w:ind w:firstLine="1440"/>
        <w:rPr/>
      </w:pPr>
      <w:r>
        <w:rPr/>
        <w:t xml:space="preserve">But the manager called me into her office one day and told me point blank that the fact that I'm gay was very offensive to her, and she had no option but to demote me from her management team.  I pointed out to her that there was a law in effect, and she replied screamingly that her biblical convictions outweighed the law.  So I was demoted, and two weeks after that, she fired me.  Fortunately, I was able to sue.  I won a very nice settlement against the company.  And that manager learned a very tidy little lesson, that freedom of religion does not give you the right to treat other people any way you want to.  </w:t>
      </w:r>
    </w:p>
    <w:p>
      <w:pPr>
        <w:pStyle w:val="Normal"/>
        <w:ind w:firstLine="1440"/>
        <w:rPr/>
      </w:pPr>
      <w:r>
        <w:rPr/>
        <w:t xml:space="preserve">Unfortunately, people like her are not isolated in this county.  There are any number of people in management positions with various companies, landlords, rental agents, and so on.  Over the years, I've been contacted by a number of people who have encountered discrimination, looking for advice on how they might deal with it.  And in most cases, I had told them, unfortunately, since it happened outside the city limits, they have no recourse whatever.  But these people were deprived of their livelihoods.  And at least one case I recall, a woman was deprived of her home precisely due to the nonsense I had had to deal with 20 years earlier.  </w:t>
      </w:r>
    </w:p>
    <w:p>
      <w:pPr>
        <w:pStyle w:val="Normal"/>
        <w:ind w:firstLine="1440"/>
        <w:rPr/>
      </w:pPr>
      <w:r>
        <w:rPr/>
        <w:t>This is wrong.  It's time for the county to stand up for the rights of all of our citizens, for fairness and justice and equality.  I urge you all, support this law.  Thank you.</w:t>
      </w:r>
    </w:p>
    <w:p>
      <w:pPr>
        <w:pStyle w:val="Normal"/>
        <w:ind w:firstLine="1440"/>
        <w:rPr/>
      </w:pPr>
      <w:r>
        <w:rPr/>
        <w:t>CHAIR FITZGERALD:  Thank you, Mr. Curlovich.  William Depner, followed by Theresa Fox.</w:t>
      </w:r>
    </w:p>
    <w:p>
      <w:pPr>
        <w:pStyle w:val="Normal"/>
        <w:ind w:firstLine="1440"/>
        <w:rPr/>
      </w:pPr>
      <w:r>
        <w:rPr/>
        <w:t xml:space="preserve">MR. DEPNER:  Hi.  My name is William Depner.  My address is 2604 Oak Street, McKeesport, PA.  I'm a member of the Board of what we call Pennsylvania Pro-Life and Conservative Coalition.  They're across the state.  We have a network of 600 activists.  People in other parts of the state are interested in whether Allegheny County is going to take a stand and draw the line against this liberal juggernaut.  I oppose the misdirected ordinance to create a kind of bureaucracy in the Human Rights Commission, a commission that in other jurisdictions is being used to advance homosexuality and the homosexual agenda as we speak.  </w:t>
      </w:r>
    </w:p>
    <w:p>
      <w:pPr>
        <w:pStyle w:val="Normal"/>
        <w:ind w:firstLine="1440"/>
        <w:rPr/>
      </w:pPr>
      <w:r>
        <w:rPr/>
        <w:t>I oppose it also making sexual orientation and gender identity protected classes.  Now, I have been asked, do I think homosexuals should be able to hold a job.  And my answer to that is, of course.  I have a lifelong friend who's a homosexual.  He's an educated individual in the engineering field, and I find nothing wrong with that.  The problem is in making sexual identity and gender orientation protected classes.  The devil in this always turns out to be in the details.</w:t>
      </w:r>
    </w:p>
    <w:p>
      <w:pPr>
        <w:pStyle w:val="Normal"/>
        <w:ind w:firstLine="1440"/>
        <w:rPr/>
      </w:pPr>
      <w:r>
        <w:rPr/>
        <w:t>These universal or amoral nondiscrimination laws inevitably conflict --- run into conflict with the Constitution, institutions that form the underpinnings of a free society, namely, the First Amendment, freedom of religion, freedom of association, freedom of conscience and freedom of speech.  They, in effect --- advancing the homosexual agenda undermines and marginalizes marriage between a --- a traditional marriage between a man and a woman.  Well, you might ask, so what?  Well, if you're watching your news lately, you notice that criminal homicide dominates the news today, the leaders of the African-American community, as an example, because of the disproportionate amount of violence there.  Fifty (50) years ago, 60 years ago, in 1950, the African-American community faced poverty.  It faced stiff segregation.  But they did not have gratuitous violence.  The reason was they had the nuclear family wrapped around a man and woman in marriage, able to socialize the next generation, as all of society did.  Why?  Because on Sundays, the old and the young went to church, alike, back in 1950.  God's Ten Commandments and biblical morale --- morals are what formed the morals of the community.  And that is what's making all the difference.</w:t>
      </w:r>
    </w:p>
    <w:p>
      <w:pPr>
        <w:pStyle w:val="Normal"/>
        <w:ind w:firstLine="1440"/>
        <w:rPr/>
      </w:pPr>
      <w:r>
        <w:rPr/>
        <w:t>CHAIR FITZGERALD:  Thank you, Mr. Depner.  And I skipped --- I apologize --- our next speaker, Richard Gelfand, followed by Theresa Fox.  I'm sorry, Mr. Gelfand.  State your name and address for the record, please.</w:t>
      </w:r>
    </w:p>
    <w:p>
      <w:pPr>
        <w:pStyle w:val="Normal"/>
        <w:ind w:firstLine="1440"/>
        <w:rPr/>
      </w:pPr>
      <w:r>
        <w:rPr/>
        <w:t xml:space="preserve">MR. GELFAND:  Richard Gelfand, 301 Beaver Street, Sewickley.  I appreciate the opportunity to address you regarding this issue.  For years, the homosexual agenda has sought to make normal that which has been an abnormality of the human condition since man was created by God.  The homosexual agenda has sought rigorously to force a lifestyle that is obviously against nature and against the Holy God, upon an overwhelming majority of citizens who are repulsed by such a lifestyle.  This is being accomplished by homosexual doctrination in many schools, boisterous intimidation, as well as patient incursion into our legal system.  </w:t>
      </w:r>
    </w:p>
    <w:p>
      <w:pPr>
        <w:pStyle w:val="Normal"/>
        <w:ind w:firstLine="1440"/>
        <w:rPr/>
      </w:pPr>
      <w:r>
        <w:rPr/>
        <w:t>And the inclusion of the category of discrimination against sexual orientation within this ordinance is just one more cheek in the moral fabric of our society.  The Apostle Paul warned in Romans, Chapter 1, Verse 24, wherefore God also gave them up to uncleanness through the lusts of their own hearts, to dishonor their bodies between themselves, who changed the truth of God into a lie and worshipped and served the creature more than the Creator, who is blessed for ever, amen, for this cause, God gave them up unto vile affections, for even their women did change their natural use into that which is against nature.  And likewise, also, the men leaving the natural use of the woman, burned in their lust one toward another, men with men working that which is unseemly.</w:t>
      </w:r>
    </w:p>
    <w:p>
      <w:pPr>
        <w:pStyle w:val="Normal"/>
        <w:ind w:firstLine="1440"/>
        <w:rPr/>
      </w:pPr>
      <w:r>
        <w:rPr/>
        <w:t>And so while this ordinance doesn't necessarily target houses of worship specifically, it does infringe upon the faith of individual people who are adamantly opposed to this deviant lifestyle because of their religious beliefs, while this ordinance seeks to enforce the rights of a certain segment of society and dangerously takes away the rights of another segment of society to choose and live according to their conscience, a clean conscience before God.</w:t>
      </w:r>
    </w:p>
    <w:p>
      <w:pPr>
        <w:pStyle w:val="Normal"/>
        <w:ind w:firstLine="1440"/>
        <w:rPr/>
      </w:pPr>
      <w:r>
        <w:rPr/>
        <w:t>While it may not target churches specifically right now, it does set up a dangerous precedent for future claims of homosexuals who become more insistent that their sexual choices become an enforced norm in every establishment, religious or secular.  Not only does this ordinance alarm those of us of faith, but this ordinance flies in the face of common sense.  I oppose the adding of the sexual orientation as a category in this anti-discrimination ordinance because this is one category that cannot be verified objectively.</w:t>
      </w:r>
    </w:p>
    <w:p>
      <w:pPr>
        <w:pStyle w:val="Normal"/>
        <w:ind w:firstLine="1440"/>
        <w:rPr/>
      </w:pPr>
      <w:r>
        <w:rPr/>
        <w:t>Inclusion in this category is made only by self-identification of the person included.  A person who wants to claim discrimination can also claim to be gay or lesbian, and no one is able to objectively verify this claim as they can with race or ethnicity, for example.  Gays and lesbians can change their orientation at will.  They can do it whenever they want.  In fact, many consider themselves to be bisexual, so they can claim to be heterosexual when that claim is to their benefit.  So I respectfully ask you, in the name of common decency and common sense, to vote no in this ordinance.  Thank you very much.</w:t>
      </w:r>
    </w:p>
    <w:p>
      <w:pPr>
        <w:pStyle w:val="Normal"/>
        <w:ind w:firstLine="1440"/>
        <w:rPr/>
      </w:pPr>
      <w:r>
        <w:rPr/>
        <w:t>CHAIR FITZGERALD:  Thank you, Mr. Gelfand.  Theresa Fox, followed by Randolph Goodlett.  Is Theresa Fox here?  Randolph Goodlett?  Is Randolph --- Mr. Goodlett here?  Mr. Goodlett's here, followed by Peter Harvey.  Mr. Goodlett, if you'd state your name and address for the record, please.</w:t>
      </w:r>
    </w:p>
    <w:p>
      <w:pPr>
        <w:pStyle w:val="Normal"/>
        <w:ind w:firstLine="1440"/>
        <w:rPr/>
      </w:pPr>
      <w:r>
        <w:rPr/>
        <w:t xml:space="preserve">MR. GOODLETT:  Randolph Goodlett, Upper St. Clair.  I'm amazed we're even here.  I'm absolutely amazed that we're actually discussing this.  Every single person in this room has a mother and a father, every single person.  And yet somehow we're going to change that to where two women can go off and, through test tube babies, have a child, and the father is no longer there.  </w:t>
      </w:r>
    </w:p>
    <w:p>
      <w:pPr>
        <w:pStyle w:val="Normal"/>
        <w:ind w:firstLine="1440"/>
        <w:rPr/>
      </w:pPr>
      <w:r>
        <w:rPr/>
        <w:t xml:space="preserve">There was an article in the </w:t>
      </w:r>
      <w:r>
        <w:rPr>
          <w:u w:val="single"/>
        </w:rPr>
        <w:t>New York Times.</w:t>
      </w:r>
      <w:r>
        <w:rPr/>
        <w:t xml:space="preserve">  I was amazed by this article.  22,000 lesbian couples and their kids, and the parents --- the mother had gone to a sperm bank and gotten pregnant.  And the reporter was interviewing the kids to see --- you know.  Well, this is good because actually, you have siblings.  And the kids were finding out that it was a sperm bank, that a donor had sired dozens of kids.  So these kids have all these siblings they didn't know about.  The reporter was saying this is a good thing.  When I read that article, all I saw was the desperation of the kids saying, where's my father?  Where's my father?  </w:t>
      </w:r>
    </w:p>
    <w:p>
      <w:pPr>
        <w:pStyle w:val="Normal"/>
        <w:ind w:firstLine="1440"/>
        <w:rPr/>
      </w:pPr>
      <w:r>
        <w:rPr/>
        <w:t>I'm a biologist.  Genetically, half of our genes comes from a mother, half comes from a father.  You can't change that.  God loves everybody in this room.  He doesn't hate any of you.  I get so sick of hearing about this hatred from Christians and stuff.  God loves every single person in this room.  He just doesn't want us to sin.  I sin.  I'm a fornicator.  I have sinned that way.  I try not to do that anymore.</w:t>
      </w:r>
    </w:p>
    <w:p>
      <w:pPr>
        <w:pStyle w:val="Normal"/>
        <w:ind w:firstLine="1440"/>
        <w:rPr/>
      </w:pPr>
      <w:r>
        <w:rPr/>
        <w:t>You can do anything you want because He gave us free will.  But to legislate this ---.  In trying to legislate this, you turn it upside down.  It's crazy.  The kids are what are at stake.  The kids and how they see this and how they grow up and how they view this.  Every child has a mother and a father.  Even a test tube is not going to change that.  I vote that you don't deal with sexual orientation.  It is a behavior, not an identity.  Thank you.</w:t>
      </w:r>
    </w:p>
    <w:p>
      <w:pPr>
        <w:pStyle w:val="Normal"/>
        <w:ind w:firstLine="1440"/>
        <w:rPr/>
      </w:pPr>
      <w:r>
        <w:rPr/>
        <w:t>CHAIR FITZGERALD:  Thank you, Mr. Goodlett.  Mr. Harvey?  Peter Harvey, followed by Anna Hegedus --- Hegedus (changes pronunciation).  Mr. Harvey, if you'd state your name and address for the record, please.</w:t>
      </w:r>
    </w:p>
    <w:p>
      <w:pPr>
        <w:pStyle w:val="Normal"/>
        <w:ind w:firstLine="1440"/>
        <w:rPr/>
      </w:pPr>
      <w:r>
        <w:rPr/>
        <w:t xml:space="preserve">MR. HARVEY:  My name is Peter Harvey.  I live at 909 North Negley Avenue, Highland Park.  I'm the executive director of Fair Housing Partnership of Greater Pittsburgh, and I'm here to urge support for the County ordinance that would establish a Human Relations Commission, and particularly an ordinance that would expand fair housing protection.  </w:t>
      </w:r>
    </w:p>
    <w:p>
      <w:pPr>
        <w:pStyle w:val="Normal"/>
        <w:ind w:firstLine="1440"/>
        <w:rPr/>
      </w:pPr>
      <w:r>
        <w:rPr/>
        <w:t xml:space="preserve">One of the more insightful observations I heard during the recent presidential campaign went something like, it looks as if Americans are willing to accept a black person anywhere except next door.  As much as Obama's election is an enormous victory, historical bigotry cannot begin to think that America or Allegheny County has suddenly white-cleaned all forms of discrimination.  </w:t>
      </w:r>
    </w:p>
    <w:p>
      <w:pPr>
        <w:pStyle w:val="Normal"/>
        <w:ind w:firstLine="1440"/>
        <w:rPr/>
      </w:pPr>
      <w:r>
        <w:rPr/>
        <w:t xml:space="preserve">As an organization that assists victims of housing discrimination in our region, the Fair Housing Partnership has been all too active over the past year.  The number of our fair housing complaints increased 55 percent.  Of the 144 Fair Housing tests we completed last year, 32 percent showed evidence of discrimination.  In testing, trained volunteers of, for example, different races conduct a housing search and report on the treatment they receive from housing providers.  So almost a third of our tests showed evidence of discriminatory behavior.  </w:t>
      </w:r>
    </w:p>
    <w:p>
      <w:pPr>
        <w:pStyle w:val="Normal"/>
        <w:ind w:firstLine="1440"/>
        <w:rPr/>
      </w:pPr>
      <w:r>
        <w:rPr/>
        <w:t xml:space="preserve">But statistics don't capture the human dimension.  Several months ago we got a call from a young man who was looking for housing with his male partner.  The caller told our enforcement director that after looking at one apartment, the landlord told the couple, we don't rent to fags.  We were anxious to help.  However, after collecting some additional information about the case, the next day, our enforcement director had to call the young man back and tell him, I'm sorry, there's nothing we can do.  This did happen within the City of Pittsburgh.  </w:t>
      </w:r>
    </w:p>
    <w:p>
      <w:pPr>
        <w:pStyle w:val="Normal"/>
        <w:ind w:firstLine="1440"/>
        <w:rPr/>
      </w:pPr>
      <w:r>
        <w:rPr/>
        <w:t>Historically, housing discrimination is tragically under-reported.  It is estimated that about one percent of housing discrimination incidents will become fair housing complaints.  Reasons for this include a lack of knowledge and awareness and a belief that filing a complaint won't make any difference.  But a robust County Human Relations Commission can be effective in educating citizens about their Fair Housing rights and give them confidence that a committed local body is here to guarantee that they have a clear and effective way to challenge discriminatory behavior.  Thank you.</w:t>
      </w:r>
    </w:p>
    <w:p>
      <w:pPr>
        <w:pStyle w:val="Normal"/>
        <w:ind w:firstLine="1440"/>
        <w:rPr/>
      </w:pPr>
      <w:r>
        <w:rPr/>
        <w:t>CHAIR FITZGERALD:  Thank you, Mr. Harvey.  Anna Hegedus, followed by Reverend Carl Templin.  And if I pronounce your name wrong, please correct me.</w:t>
      </w:r>
    </w:p>
    <w:p>
      <w:pPr>
        <w:pStyle w:val="Normal"/>
        <w:ind w:firstLine="1440"/>
        <w:rPr/>
      </w:pPr>
      <w:r>
        <w:rPr/>
        <w:t xml:space="preserve">MS. HEGEDUS:  Anna Hegedus, 2233 Milligan Avenue, Swissvale, Pennsylvania.  Good evening to everyone.  I would like to thank the Council for allowing me to speak here today.  And I'd also like to thank Councilwoman Amanda Green for submitting this.  </w:t>
      </w:r>
    </w:p>
    <w:p>
      <w:pPr>
        <w:pStyle w:val="Normal"/>
        <w:ind w:firstLine="1440"/>
        <w:rPr/>
      </w:pPr>
      <w:r>
        <w:rPr/>
        <w:t>When I first moved here in 2003, I was 17 years old.  I came from a small town in Central Pennsylvania.  My parents didn't want me, and they didn't want me because when I was born, I was born with a genetic disorder that made me gender ambiguous.  I struggled when I moved here.  For years, I worked in low-paying jobs.  I could barely get a job in sales, let alone do something that I was trained in.  And it was difficult.  I could barely eat.  I couldn't sleep at night because I lived next to a highway in a low rent apartment that --- it probably wouldn't even be suitable to live in now.  And that wasn't really even that long ago.</w:t>
      </w:r>
    </w:p>
    <w:p>
      <w:pPr>
        <w:pStyle w:val="Normal"/>
        <w:ind w:firstLine="1440"/>
        <w:rPr/>
      </w:pPr>
      <w:r>
        <w:rPr/>
        <w:t xml:space="preserve">A couple years after working these menial jobs, I finally got an offer from a company in South Hills.  And they said, why don't you come on in and interview with us?  Why don't you show us your skills, see what you can do?  And I went down there.  They offered me a job, and I was happy.  I could afford to feed myself.  I could afford to live in an apartment with decent living conditions.  It was very nice.  And I was happy for probably two months or so, three months.  </w:t>
      </w:r>
    </w:p>
    <w:p>
      <w:pPr>
        <w:pStyle w:val="Normal"/>
        <w:ind w:firstLine="1440"/>
        <w:rPr/>
      </w:pPr>
      <w:r>
        <w:rPr/>
        <w:t>One day the manager called me in the office, and he found out about who I was and what I was, and he fired me.  I want all the Councilors in here to look at my face and tell me that I deserved that, that I deserved to lose my job and become homeless.  And I want all the people in this room who are against this to tell me that I deserved that.  We are your daughters.  We are your sons.  We pave your roads.  We clean your buildings.  We're people.  And as long as something like this isn't in place, there's going to be more people just like me.  Thank you very much.</w:t>
      </w:r>
    </w:p>
    <w:p>
      <w:pPr>
        <w:pStyle w:val="Normal"/>
        <w:ind w:firstLine="1440"/>
        <w:rPr/>
      </w:pPr>
      <w:r>
        <w:rPr/>
        <w:t>CHAIR FITZGERALD:  Reverend Carl Templin, followed by Bert Feineigle.  Reverend Templin, would you state your name and address for the record, please?</w:t>
      </w:r>
    </w:p>
    <w:p>
      <w:pPr>
        <w:pStyle w:val="Normal"/>
        <w:ind w:firstLine="1440"/>
        <w:rPr/>
      </w:pPr>
      <w:r>
        <w:rPr/>
        <w:t xml:space="preserve">REV. TEMPLIN:  My name is Carl Templin.  I live at 1231 Pinewood Drive in Mt. Lebanon.  President Fitzgerald and County Council members, my name is Carl Templin.  I am an honorably retired minister of the Word and Sacrament in Pittsburgh Presbytery and a former missionary in Ethiopia.  Thank you for the opportunity to appear before you.  </w:t>
      </w:r>
    </w:p>
    <w:p>
      <w:pPr>
        <w:pStyle w:val="Normal"/>
        <w:ind w:firstLine="1440"/>
        <w:rPr/>
      </w:pPr>
      <w:r>
        <w:rPr/>
        <w:t xml:space="preserve">I rise to speak in opposition to Ordinance 4201-08, which adds the category sexual orientation and gender identity or expression.  This proposed legislation is unnecessary because there is no epidemic of discrimination against this category of citizens in our county.  There are many reasons to oppose this ordinance.  </w:t>
      </w:r>
    </w:p>
    <w:p>
      <w:pPr>
        <w:pStyle w:val="Normal"/>
        <w:ind w:firstLine="1440"/>
        <w:rPr/>
      </w:pPr>
      <w:r>
        <w:rPr/>
        <w:t>The moral basis for the prohibition of homosexual behavior is found in the Jewish and Christian scriptures and in the Islamic Quran.  Therefore, a vote in favor of this unnecessary bureaucratic ordinance is offensive to the serious adherents of these religions in our community, would indicate opposition to these religious world views and discriminate against the believers and does not enhance community relations.</w:t>
      </w:r>
    </w:p>
    <w:p>
      <w:pPr>
        <w:pStyle w:val="Normal"/>
        <w:ind w:firstLine="1440"/>
        <w:rPr/>
      </w:pPr>
      <w:r>
        <w:rPr/>
        <w:t>Because of its lack of clarity, a possible intrusion into religious freedom which could be attained through the ordinance would be to force churches and faith-based agencies against their will to hire avowed practicing homosexuals, their wording.  Such an action would not only be in total disregard for their values or mission statements, but also be in violation of our nation's long-held commitment to the separation of church and state, for the ordinance would grant the State the privilege of demanding who churches and nonprofit religious organizations must hire.  This would be an unprecedented incursion into the religious liberty of Americans.</w:t>
      </w:r>
    </w:p>
    <w:p>
      <w:pPr>
        <w:pStyle w:val="Normal"/>
        <w:ind w:firstLine="1440"/>
        <w:rPr/>
      </w:pPr>
      <w:r>
        <w:rPr/>
        <w:t>Already the religious community in different locations is being faced with frivolous lawsuits brought by various aspects of the homosexual lobby.  The more that churches and religious organizations are forced to spend on fighting frivolous lawsuits, the less they have to aid those in the community who are in need.  And the less those religious organizations in Allegheny County would have to aid the needy in our community, the more the population will look to county politicians to meet those needs.  Are you eager for that?</w:t>
      </w:r>
    </w:p>
    <w:p>
      <w:pPr>
        <w:pStyle w:val="Normal"/>
        <w:ind w:firstLine="1440"/>
        <w:rPr/>
      </w:pPr>
      <w:r>
        <w:rPr/>
        <w:t>For these and other reasons, I oppose Ordinance 4201-08, and I urge you to vote it down.  This unnecessary ordinance is bad legislation, would add another layer of bureaucracy on the county, would mar community relationships and can discriminate against those who have the religious values on which our nation was founded.  Thank you.</w:t>
      </w:r>
    </w:p>
    <w:p>
      <w:pPr>
        <w:pStyle w:val="Normal"/>
        <w:ind w:firstLine="1440"/>
        <w:rPr/>
      </w:pPr>
      <w:r>
        <w:rPr/>
        <w:t>CHAIR FITZGERALD:  Thank you, Reverend Templin.  Bert Feineigle?  Bert Feineigle, followed by Carolyn Speranza.  Is Mr. Feineigle here?  Carolyn Speranza?  Carolyn Speranza, followed by Jeanne Clark.</w:t>
      </w:r>
    </w:p>
    <w:p>
      <w:pPr>
        <w:pStyle w:val="Normal"/>
        <w:ind w:firstLine="1440"/>
        <w:rPr/>
      </w:pPr>
      <w:r>
        <w:rPr/>
        <w:t>MS. SPERANZA:  Hi.  I'm Carolyn Speranza.  I live in Squirrel Hill on Alderson Street, 15217.  When I married my husband, half the people that I asked to be in my wedding party were gay, lesbian or transgender.  They're my friends.  And I don't really have the language for describing my response that their civil rights would even be a question.  And searching for that, like, what word would I use?  Shocked?  In awe?  Disgusted?  Ashamed?  But somebody said, this is wrong.  And so for me, that my friends, who are citizens of this country, who pay their taxes, who have jobs, who have homes, who regularly contribute to the benefit of their neighbors, their community, their churches, their synagogues, all of that, they would not be afforded the same civil rights that I have, that's wrong.</w:t>
      </w:r>
    </w:p>
    <w:p>
      <w:pPr>
        <w:pStyle w:val="Normal"/>
        <w:ind w:firstLine="1440"/>
        <w:rPr/>
      </w:pPr>
      <w:r>
        <w:rPr/>
        <w:t xml:space="preserve">And I would like to share with you all that I asked them to stand for the vows that I spoke to my husband because of the quality of their relationships with their longstanding partners.  </w:t>
      </w:r>
    </w:p>
    <w:p>
      <w:pPr>
        <w:pStyle w:val="Normal"/>
        <w:ind w:firstLine="1440"/>
        <w:rPr/>
      </w:pPr>
      <w:r>
        <w:rPr/>
        <w:t xml:space="preserve">And on a less personal note, as a general observation, there are cities all across the United States where urban areas are completely under blight, and again and again, the groups of people that move in and restore it and turn them into cool neighborhoods, vibrant, economic neighborhoods, it's the gay community and it's the artistic community.  And you can see examples of that all across our country.  And I'd like you to consider that as you consider the growth of our region.  </w:t>
      </w:r>
    </w:p>
    <w:p>
      <w:pPr>
        <w:pStyle w:val="Normal"/>
        <w:ind w:firstLine="1440"/>
        <w:rPr/>
      </w:pPr>
      <w:r>
        <w:rPr/>
        <w:t>I don't think that we have latitude to turn contributing citizens away from our region.  I don't think that we have a latitude to do that.  And as you can see here tonight, the gay community and the people, like myself, who love members of the gay community, are a highly organized group of people.  And we get organized around things that we care about.  So for people holding office, you may just want to notice that.  Thank you.</w:t>
      </w:r>
    </w:p>
    <w:p>
      <w:pPr>
        <w:pStyle w:val="Normal"/>
        <w:ind w:firstLine="1440"/>
        <w:rPr/>
      </w:pPr>
      <w:r>
        <w:rPr/>
        <w:t>CHAIR FITZGERALD:  Thank you, Ms. Speranza.  Jeanne Clark, followed by Donald Aldrich.  Ms. Clark, would you state your name and address for the record?</w:t>
      </w:r>
    </w:p>
    <w:p>
      <w:pPr>
        <w:pStyle w:val="Normal"/>
        <w:ind w:firstLine="1440"/>
        <w:rPr/>
      </w:pPr>
      <w:r>
        <w:rPr/>
        <w:t xml:space="preserve">MS. CLARK:  My name is Jeanne Clark.  I'm a proud taxpaying, super-voting citizen of Allegheny County in the City of Pittsburgh, residing at 414 Stratton Lane in the Seventh Ward, if any of you want to keep picketing me again.  Other speakers here have noted that today is the actual birthday of Martin Luther King.  So it's particularly poignant that we stand here on this day fighting the latest battle in the drive to form a more perfect union.  </w:t>
      </w:r>
    </w:p>
    <w:p>
      <w:pPr>
        <w:pStyle w:val="Normal"/>
        <w:ind w:firstLine="1440"/>
        <w:rPr/>
      </w:pPr>
      <w:r>
        <w:rPr/>
        <w:t xml:space="preserve">Fighting for justice and equality is an American value.  Since our founding when only white men owning property were initially granted the right to vote, our nation has added rights and protections, I think, every century.  And in every case, there was a minority claiming that granting rights and protections to those others, those ones, would destroy the fabric of the nation. </w:t>
      </w:r>
    </w:p>
    <w:p>
      <w:pPr>
        <w:pStyle w:val="Normal"/>
        <w:ind w:firstLine="1440"/>
        <w:rPr/>
      </w:pPr>
      <w:r>
        <w:rPr/>
        <w:t>They have been wrong every time before, and they are wrong now.  When preachers thundered against the abolition of slavery or giving women the right to vote, they were wrong.  And their demand that the law follow their dogma violated the very reason for our existence as a nation, our First Amendment granting us all the right, the freedom to choose to follow our own religious belief, not one forced on us.</w:t>
      </w:r>
    </w:p>
    <w:p>
      <w:pPr>
        <w:pStyle w:val="Normal"/>
        <w:ind w:firstLine="1440"/>
        <w:rPr/>
      </w:pPr>
      <w:r>
        <w:rPr/>
        <w:t>When political leaders claimed that women working outside the home would damage the family, they were attempting to outlaw any type of family other than the one they felt was correct.  And their demand, again, violated our own inalienable rights.  And now when bigots attempt to devalue basic human and constitutional rights to lesbian, gay, transgender, bisexual people and those they think might be one of them, they are violating the very spirit of the nature --- a nation dedicated to freedom of justice.</w:t>
      </w:r>
    </w:p>
    <w:p>
      <w:pPr>
        <w:pStyle w:val="Normal"/>
        <w:ind w:firstLine="1440"/>
        <w:rPr/>
      </w:pPr>
      <w:r>
        <w:rPr/>
        <w:t xml:space="preserve">This proposed ordinance, while long overdue, will not greatly improve my life personally since I was born straight, accident of my birth, just as I was born with blue eyes.  And the great gains for people with color, again, long overdue, didn't improve my life, again, since I was born white.  So why should we take what people are born as and use that as an excuse for discrimination?  </w:t>
      </w:r>
    </w:p>
    <w:p>
      <w:pPr>
        <w:pStyle w:val="Normal"/>
        <w:ind w:firstLine="1440"/>
        <w:rPr/>
      </w:pPr>
      <w:r>
        <w:rPr/>
        <w:t xml:space="preserve">Forty-five (45) years ago, George Wallace stood in the schoolhouse door to block integration of Alabama public schools.  President John F. Kennedy then federalized the Alabama National Guard and ordered its units to the university campus.  Wallace stepped aside and the students were allowed to enter.  History has proclaimed that Wallace was wrong and Kennedy was right.  Today, ladies and gentlemen, and particularly Council Members Finnerty, Macey and Drozd, you have a choice.  You can show your political courage and vote for this anti-discrimination measure, emulating JFK, or you can be this generation's George Wallace.  History will note which side you're on. </w:t>
      </w:r>
    </w:p>
    <w:p>
      <w:pPr>
        <w:pStyle w:val="Normal"/>
        <w:ind w:firstLine="1440"/>
        <w:rPr/>
      </w:pPr>
      <w:r>
        <w:rPr/>
        <w:t>CHAIR FITZGERALD:  Is Donald Aldrich here?  Cynthia Gerhard?  Cynthia Gerhard, not here.  Larry Walker?  Is Mr. Walker here?  Mr. Walker, followed by Jonathan Robison.  I see Mr. Robison here.  Mr. Walker, if you'd state your name and address for the record, please.</w:t>
      </w:r>
    </w:p>
    <w:p>
      <w:pPr>
        <w:pStyle w:val="Normal"/>
        <w:ind w:firstLine="1440"/>
        <w:rPr/>
      </w:pPr>
      <w:r>
        <w:rPr/>
        <w:t>MR. WALKER:  My name is Larry Walker.  I live at 257 Shafer Road in Moon Township.  Thank you for the opportunity to address the Council tonight.  This is not a civil rights issue.  The specific wording in the ordinance, gender identity and sexual orientation, are not civil rights.  The civil rights protections historically have been extended to groups because of immutable and unchangeable characteristics such as skin color and nationality.  Gender identity and sexual orientation certainly does not fall under these categories.</w:t>
      </w:r>
    </w:p>
    <w:p>
      <w:pPr>
        <w:pStyle w:val="Normal"/>
        <w:ind w:firstLine="1440"/>
        <w:rPr/>
      </w:pPr>
      <w:r>
        <w:rPr/>
        <w:t>And concerning gender identity and sexual orientation, the American Psychological Association recognizes 30 different sexual orientations.  They define it as a person's sexual preference or attraction, including bisexuality, coprophilia, exhibitionism, incest, necrophilia, pedophilia, prostitution and bestiality.  Susan Wright, the founder of the National Coalition for Sexual Freedom, made the claim that in the future, she and her organization will work on getting bondage and discipline and sadomasochism included in sexual orientation laws.  But which one of these abnormal sexual behaviors would be considered as protected lifestyles in the future?</w:t>
      </w:r>
    </w:p>
    <w:p>
      <w:pPr>
        <w:pStyle w:val="Normal"/>
        <w:ind w:firstLine="1440"/>
        <w:rPr/>
      </w:pPr>
      <w:r>
        <w:rPr/>
        <w:t>It really is illogical and problematic to have both religious protection and gender identity/sexual orientation in the same anti-discrimination ordinance.  What happens if a Christian or a Muslim or a Jewish businessman refuses to hire a person based on religious conviction because of the prospective employee's sexual orientation?  One minority must acquiesce to the other.  Which would it be?</w:t>
      </w:r>
    </w:p>
    <w:p>
      <w:pPr>
        <w:pStyle w:val="Normal"/>
        <w:ind w:firstLine="1440"/>
        <w:rPr/>
      </w:pPr>
      <w:r>
        <w:rPr/>
        <w:t>In the most widely accepted survey, the National Health and Social Life Survey has found that 2.8 percent of the male population and 1.4 percent of the female population identify themselves as gay, lesbian, bisexual.  This ordinance really discriminates against about 97 to 98 percent of the rest of the population.  And the legacy, while some call such legislation progressive, it really is just the opposite.  The cultures of yesteryear understood the abnormality of misguided gender identity and sexual orientation.  They ordained laws against such behavior.  The normality of the male and female relationship has been the cornerstone of the American society.</w:t>
      </w:r>
    </w:p>
    <w:p>
      <w:pPr>
        <w:pStyle w:val="Normal"/>
        <w:ind w:firstLine="1440"/>
        <w:rPr/>
      </w:pPr>
      <w:r>
        <w:rPr/>
        <w:t>And to understand the seriousness of how this could adversely affect Allegheny County in the future, one really has to look only at the Roman Empire and the fall of the Roman Empire.  Hedonism and gross immorality were the two main components of its demise, proving that the future of our children and grandchildren are at grave risk with the implementation of this ordinance.  Thank you.</w:t>
      </w:r>
    </w:p>
    <w:p>
      <w:pPr>
        <w:pStyle w:val="Normal"/>
        <w:ind w:firstLine="1440"/>
        <w:rPr/>
      </w:pPr>
      <w:r>
        <w:rPr/>
        <w:t>CHAIR FITZGERALD:  Thank you, Mr. Walker.  Jonathan Robison, followed by Denise Johnson.  Mr. Robison, would you state your name and address for the record, please?</w:t>
      </w:r>
    </w:p>
    <w:p>
      <w:pPr>
        <w:pStyle w:val="Normal"/>
        <w:ind w:firstLine="1440"/>
        <w:rPr/>
      </w:pPr>
      <w:r>
        <w:rPr/>
        <w:t>MR. ROBISON:  I am Jonathan Benjamin Robison, 154 North Bellefield Avenue, Apartment 66, Pittsburgh, 15213, speaking for the Gertrude Stein Political Club of Greater Pittsburgh.  We strongly support Amanda Green's important ordinance.  And since everybody else is saying pretty much --- I would like to yield the rest of my time to Denise Edwards, fellow Council member, who tried to register to speak by an e-mail.</w:t>
      </w:r>
    </w:p>
    <w:p>
      <w:pPr>
        <w:pStyle w:val="Normal"/>
        <w:ind w:firstLine="1440"/>
        <w:rPr/>
      </w:pPr>
      <w:r>
        <w:rPr/>
        <w:t>CHAIR FITZGERALD:  I know she did.  I'll allow Ms. Edwards, please, to come forward.  You can take the remainder of Mr. Robison's time.</w:t>
      </w:r>
    </w:p>
    <w:p>
      <w:pPr>
        <w:pStyle w:val="Normal"/>
        <w:ind w:firstLine="1440"/>
        <w:rPr/>
      </w:pPr>
      <w:r>
        <w:rPr/>
        <w:t>MS. EDWARDS:  Thank you, Mr. Robison.  Thank you, Mr. President.</w:t>
      </w:r>
    </w:p>
    <w:p>
      <w:pPr>
        <w:pStyle w:val="Normal"/>
        <w:ind w:firstLine="1440"/>
        <w:rPr/>
      </w:pPr>
      <w:r>
        <w:rPr/>
        <w:t>CHAIR FITZGERALD:  You're welcome, Councilwoman.</w:t>
      </w:r>
    </w:p>
    <w:p>
      <w:pPr>
        <w:pStyle w:val="Normal"/>
        <w:ind w:firstLine="1440"/>
        <w:rPr/>
      </w:pPr>
      <w:r>
        <w:rPr/>
        <w:t>MS. EDWARDS:  January 7th, Wilkinsburg Council met in our normally --- regularly scheduled meeting, and by an unanimous vote of 8 to nothing, voted to endorse this legislation and urge County Council to please vote very clearly to please stop discrimination of my neighbors, your neighbors, and they in our community who  make very valuable contributions, both in employment, records as to redevelopment in certainly Wilkinsburg.  And just as an aside, it was in today's paper, it turns out that we're actually larger than the City of Greensburg.  So we're just not some borough out there in the middle of Allegheny County someplace.</w:t>
      </w:r>
    </w:p>
    <w:p>
      <w:pPr>
        <w:pStyle w:val="Normal"/>
        <w:ind w:firstLine="1440"/>
        <w:rPr/>
      </w:pPr>
      <w:r>
        <w:rPr/>
        <w:t>I would say that I am not harmed by everyone in my community being able to work, being able to go to school, being able to live in decent housing.  That helps my community, and it helps Allegheny County.  That is, I agree with many of what has been said here.  I just want to point out to Council, because as a legislator, I know how this goes, that this is not going to be cheap, but it is certainly worth all the effort and the courage of the Council people here to get this done.  Thank you.</w:t>
      </w:r>
    </w:p>
    <w:p>
      <w:pPr>
        <w:pStyle w:val="Normal"/>
        <w:ind w:firstLine="1440"/>
        <w:rPr/>
      </w:pPr>
      <w:r>
        <w:rPr/>
        <w:t xml:space="preserve">CHAIR FITZGERALD:  Ms. Edwards, would you give your name and address for the record?  </w:t>
      </w:r>
    </w:p>
    <w:p>
      <w:pPr>
        <w:pStyle w:val="Normal"/>
        <w:ind w:firstLine="1440"/>
        <w:rPr/>
      </w:pPr>
      <w:r>
        <w:rPr/>
        <w:t>MS. EDWARDS:  Oh, on your tape.  I'm sorry.</w:t>
      </w:r>
    </w:p>
    <w:p>
      <w:pPr>
        <w:pStyle w:val="Normal"/>
        <w:ind w:firstLine="1440"/>
        <w:rPr/>
      </w:pPr>
      <w:r>
        <w:rPr/>
        <w:t>CHAIR FITZGERALD:  Yes.</w:t>
      </w:r>
    </w:p>
    <w:p>
      <w:pPr>
        <w:pStyle w:val="Normal"/>
        <w:ind w:firstLine="1440"/>
        <w:rPr/>
      </w:pPr>
      <w:r>
        <w:rPr/>
        <w:t>MS. EDWARDS:  I'm sorry.  Denise Edwards, 118 Peebles Street, Wilkinsburg, 15221.</w:t>
      </w:r>
    </w:p>
    <w:p>
      <w:pPr>
        <w:pStyle w:val="Normal"/>
        <w:ind w:firstLine="1440"/>
        <w:rPr/>
      </w:pPr>
      <w:r>
        <w:rPr/>
        <w:t>CHAIR FITZGERALD:  And you're a councilwoman from Wilkinsburg?</w:t>
      </w:r>
    </w:p>
    <w:p>
      <w:pPr>
        <w:pStyle w:val="Normal"/>
        <w:ind w:firstLine="1440"/>
        <w:rPr/>
      </w:pPr>
      <w:r>
        <w:rPr/>
        <w:t>MS. EDWARDS:  Yes, sir, from the Third Ward.</w:t>
      </w:r>
    </w:p>
    <w:p>
      <w:pPr>
        <w:pStyle w:val="Normal"/>
        <w:ind w:firstLine="1440"/>
        <w:rPr/>
      </w:pPr>
      <w:r>
        <w:rPr/>
        <w:t>CHAIR FITZGERALD:  Okay.  I'd like to recognize real quick Councilman DeFazio.  I know he has something that ---.</w:t>
      </w:r>
    </w:p>
    <w:p>
      <w:pPr>
        <w:pStyle w:val="Normal"/>
        <w:ind w:firstLine="1440"/>
        <w:rPr/>
      </w:pPr>
      <w:r>
        <w:rPr/>
        <w:t>MR. DEFAZIO:  Yes.  I just wanted to say --- I don't want to walk out on anyone --- I have to chair a meeting.  It starts at seven o'clock in my area, so I'm going to leave, not that, you know, I'm trying to sneak out here.  But I have to go to that meeting.</w:t>
      </w:r>
    </w:p>
    <w:p>
      <w:pPr>
        <w:pStyle w:val="Normal"/>
        <w:ind w:firstLine="1440"/>
        <w:rPr/>
      </w:pPr>
      <w:r>
        <w:rPr/>
        <w:t xml:space="preserve">CHAIR FITZGERALD:  Thank you, Councilman.  Denise Johnson?  Is Denise Johnson here?  Not here.  Judith Frisco?  Is Judith Frisco here?  Reverend Janet Edwards?  Is Reverend Edwards here?  Oh, Judith Frisco?  </w:t>
      </w:r>
    </w:p>
    <w:p>
      <w:pPr>
        <w:pStyle w:val="Normal"/>
        <w:ind w:firstLine="1440"/>
        <w:rPr/>
      </w:pPr>
      <w:r>
        <w:rPr/>
        <w:t>REV. EDWARDS:  Janet Edwards.</w:t>
      </w:r>
    </w:p>
    <w:p>
      <w:pPr>
        <w:pStyle w:val="Normal"/>
        <w:ind w:firstLine="1440"/>
        <w:rPr/>
      </w:pPr>
      <w:r>
        <w:rPr/>
        <w:t xml:space="preserve">CHAIR FITZGERALD:  Janet Edwards.  Okay.  </w:t>
      </w:r>
    </w:p>
    <w:p>
      <w:pPr>
        <w:pStyle w:val="Normal"/>
        <w:ind w:firstLine="1440"/>
        <w:rPr/>
      </w:pPr>
      <w:r>
        <w:rPr/>
        <w:t xml:space="preserve">REV. EDWARDS:  My name is Janet Edwards, 5701 Fair Oaks Street, Pittsburgh, 15217.  I am a constituent of Allegheny County, and I am asking you to vote for Amanda Green's ordinance on antidiscrimination.  I am a Christian.  And it grieves me to my core that fellow Christians are mostly those who are speaking today and are speaking to, in other ways, opposing this legislation.  My guess is that their reasons are very much like what we've heard today, and that they also speak to you about the voter power that they claim to have behind them.  I want to address both aspects of opposition to this long-needed and courageous legislation.  </w:t>
      </w:r>
    </w:p>
    <w:p>
      <w:pPr>
        <w:pStyle w:val="Normal"/>
        <w:ind w:firstLine="1440"/>
        <w:rPr/>
      </w:pPr>
      <w:r>
        <w:rPr/>
        <w:t>First, with regard to the reasons we've heard this afternoon, some of it has reminded me of when my children were young.  And probably a thousand times I said to them, you're allowed to be angry, but you're not allowed to hurt someone else.  Everyone in Allegheny County are allowed to have their religious beliefs, but they are not allowed to hurt another person.  And we've heard serious testimony on the ways in which, in housing, public accommodation and employment, gay, lesbian, bisexual, transgendered and queer people are hurt by other citizens in Allegheny County.</w:t>
      </w:r>
    </w:p>
    <w:p>
      <w:pPr>
        <w:pStyle w:val="Normal"/>
        <w:ind w:firstLine="1440"/>
        <w:rPr/>
      </w:pPr>
      <w:r>
        <w:rPr/>
        <w:t xml:space="preserve">There is a religious clause in this legislation, as you well know.  No religious institution will be required to do something which is contrary to their faith.  To claim otherwise is to violate the Ninth Commandment, which is to bear false witness.  It is a lie to claim that to you.  </w:t>
      </w:r>
    </w:p>
    <w:p>
      <w:pPr>
        <w:pStyle w:val="Normal"/>
        <w:ind w:firstLine="1440"/>
        <w:rPr/>
      </w:pPr>
      <w:r>
        <w:rPr/>
        <w:t>With regard to mobilizing voters, since 1978, the Presbyterian Church, USA, 1978, has supported exactly the kind of legislation you are contemplating, protecting vulnerable people, gay, lesbian, bisexual, transgendered people in our community.  We, the PCUSA, discriminate ourselves against our own GLBT people by not ordaining them, and we can still do that in Allegheny County under this ordinance.  But the PCUSA, for 20 --- for 30 years has asked people just like you to support antidiscrimination, saying, support legislation that, I quote, prohibits discrimination against persons on the basis of sexual orientation in employment, housing, public accommodation.</w:t>
      </w:r>
    </w:p>
    <w:p>
      <w:pPr>
        <w:pStyle w:val="Normal"/>
        <w:ind w:firstLine="1440"/>
        <w:rPr/>
      </w:pPr>
      <w:r>
        <w:rPr/>
        <w:t xml:space="preserve">Religious arguments are bogus.  There is voter power of 39,000 Presbyterians in Allegheny County that will reward you.  Please support this legislation.  </w:t>
      </w:r>
    </w:p>
    <w:p>
      <w:pPr>
        <w:pStyle w:val="Normal"/>
        <w:ind w:firstLine="1440"/>
        <w:rPr/>
      </w:pPr>
      <w:r>
        <w:rPr/>
        <w:t>CHAIR FITZGERALD:  Thank you, Dr. Edwards.  Miranda Kent?</w:t>
      </w:r>
    </w:p>
    <w:p>
      <w:pPr>
        <w:pStyle w:val="Normal"/>
        <w:ind w:firstLine="1440"/>
        <w:rPr/>
      </w:pPr>
      <w:r>
        <w:rPr/>
        <w:t>MS. KENT:  Good evening.  My name is Miranda Kent, 329 Bellwalt Drive, McMurray, PA.</w:t>
      </w:r>
    </w:p>
    <w:p>
      <w:pPr>
        <w:pStyle w:val="Normal"/>
        <w:ind w:firstLine="1440"/>
        <w:rPr/>
      </w:pPr>
      <w:r>
        <w:rPr/>
        <w:t>CHAIR FITZGERALD:  Let me just make a note.  Normally we don't allow people from outside of Allegheny County to speak, being you're from Washington County.  But without objection, I'll allow Ms. Kent to speak.  Please continue.</w:t>
      </w:r>
    </w:p>
    <w:p>
      <w:pPr>
        <w:pStyle w:val="Normal"/>
        <w:ind w:firstLine="1440"/>
        <w:rPr/>
      </w:pPr>
      <w:r>
        <w:rPr/>
        <w:t>MS. KENT:  Good evening and thank you in advance for this issue and consideration of passing this law.  My name is Miranda, and I'm a transgendered female.  I work inside the county of Allegheny.  I'm not a native of Pennsylvania.  Hell, I grew up in West Virginia.  But I came to this city because I had the skills and education, and I joined one of the largest CPA firms in Pittsburgh.</w:t>
      </w:r>
    </w:p>
    <w:p>
      <w:pPr>
        <w:pStyle w:val="Normal"/>
        <w:ind w:firstLine="1440"/>
        <w:rPr/>
      </w:pPr>
      <w:r>
        <w:rPr/>
        <w:t>I took a position in Washington County when I was working as a male.  I did it to advance my career.  Soon, when I was transitioning, I found discrimination.  I was harassed at my job.  I ended up taking a lower paying job in the City of Pittsburgh, but I did it because I can get protection.  There, while I safely transitioned from male to female, I helped Stonewood Capital start a software company and bring millions of dollars to the City of Pittsburgh.  I stay in this region because of this law.</w:t>
      </w:r>
    </w:p>
    <w:p>
      <w:pPr>
        <w:pStyle w:val="Normal"/>
        <w:ind w:firstLine="1440"/>
        <w:rPr/>
      </w:pPr>
      <w:r>
        <w:rPr/>
        <w:t>While I was living as a white male, I never felt exposed or discriminated.  As long as I dressed and acted in a certain way and like a male, I was accepted by my Catholic Church, my community, my society, my employer.  But it was when I could no longer ignore the burden of my medical issues regarding my gender that I started my transition from male to female.  Since I had no real experience with discrimination, I was not ready for the ignorance, bias and hatred that I encountered.  Over my transition, I found that I basically became a second class citizen.  I didn't ask to be this way.  Who would choose to be denied medical services?  Who would choose to be denied acceptance?</w:t>
      </w:r>
    </w:p>
    <w:p>
      <w:pPr>
        <w:pStyle w:val="Normal"/>
        <w:ind w:firstLine="1440"/>
        <w:rPr/>
      </w:pPr>
      <w:r>
        <w:rPr/>
        <w:t xml:space="preserve">There are many hurdles a transgendered person faces in life, especially when they're changing their gender.  Health insurance seldom covers the needed medical procedures.  Disposable income and retirement are forfeited to pay for the $50,000-plus needed for gender transition.  Who would choose to spend $50,000 to do this?  Employment is crucial for all transgendered people just to cover the steep medical costs.  </w:t>
      </w:r>
    </w:p>
    <w:p>
      <w:pPr>
        <w:pStyle w:val="Normal"/>
        <w:ind w:firstLine="1440"/>
        <w:rPr/>
      </w:pPr>
      <w:r>
        <w:rPr/>
        <w:t>Now, I've quickly touched on discrimination concerns and why employment protection is so crucial.  I ask you to have empathy now, empathy for the minority, to open your heart to feel the pain and discrimination of an already difficult situation.  California's Proposition 8 showed me that the minority is subject to the tyranny of the majority.  Allegheny County can show a difference.  You can protect the minorities, not just some of them, not the people who have handicaps, but all of us.  Thank you.</w:t>
      </w:r>
    </w:p>
    <w:p>
      <w:pPr>
        <w:pStyle w:val="Normal"/>
        <w:ind w:firstLine="1440"/>
        <w:rPr/>
      </w:pPr>
      <w:r>
        <w:rPr/>
        <w:t>CHAIR FITZGERALD:  Karen Shaheen, followed by Kevin Aklin.  Ms. Shaheen, would you state your name and address for the record, please?</w:t>
      </w:r>
    </w:p>
    <w:p>
      <w:pPr>
        <w:pStyle w:val="Normal"/>
        <w:ind w:firstLine="1440"/>
        <w:rPr/>
      </w:pPr>
      <w:r>
        <w:rPr/>
        <w:t>MS. SHAHEEN:  Karen Shaheen, McCandless Township, 15101.  I'm here not being in favor of this due to the fact of a number of situations.  I have no prejudice towards homosexuals.  And for homosexuals to call me a bigot because my opinion is predicated on my beliefs, I have just as much a right to tell the individuals that call me homophobic that you could be heterophobic.  It's really been very frustrating.  And my biggest concern is that we're legislating somebody's opinion based on their sexual preference.</w:t>
      </w:r>
    </w:p>
    <w:p>
      <w:pPr>
        <w:pStyle w:val="Normal"/>
        <w:ind w:firstLine="1440"/>
        <w:rPr/>
      </w:pPr>
      <w:r>
        <w:rPr/>
        <w:t xml:space="preserve">I'm really concerned about that.  We have so many issues surrounding our county, that to legislate a social issue, who's to say that five years from now, we're going to have somebody that wants to include incest in that sexual orientation?  Who's to say that we're going to want to include bestiality in sexual orientation and the definition of sexual orientation?  Again, you may laugh.  But guess what?  Twenty (20) years ago, who would have ever thought that we would be here talking about an ordinance for a social sexual preference?  Again, I have no hatred.  I have no fear against homosexuals.  I have first cousins that are.  </w:t>
      </w:r>
    </w:p>
    <w:p>
      <w:pPr>
        <w:pStyle w:val="Normal"/>
        <w:ind w:firstLine="1440"/>
        <w:rPr/>
      </w:pPr>
      <w:r>
        <w:rPr/>
        <w:t>CHAIR FITZGERALD:  Let Ms. Shaheen speak.</w:t>
      </w:r>
    </w:p>
    <w:p>
      <w:pPr>
        <w:pStyle w:val="Normal"/>
        <w:ind w:firstLine="1440"/>
        <w:rPr/>
      </w:pPr>
      <w:r>
        <w:rPr/>
        <w:t>MS. SHAHEEN:  It's just my opinion, just like it's just your opinion why there should be legislation.  I have every right to have my opinion why there shouldn't be legislation for this.  And isn't there, under the Home Rule Charter, control over the fact that we --- you cannot legislate over the whole body of municipalities?  And as far as Wilkinsburg goes, I do not want to be leading as an example for Wilkinsburg.  Financially, that has failed significantly.</w:t>
      </w:r>
    </w:p>
    <w:p>
      <w:pPr>
        <w:pStyle w:val="Normal"/>
        <w:ind w:firstLine="1440"/>
        <w:rPr/>
      </w:pPr>
      <w:r>
        <w:rPr/>
        <w:t>Again, and I ask you, this is an opinion.  This is an opinion.  We are legislating on somebody's opinion of their sexual preference.  Thank you.</w:t>
      </w:r>
    </w:p>
    <w:p>
      <w:pPr>
        <w:pStyle w:val="Normal"/>
        <w:ind w:firstLine="1440"/>
        <w:rPr/>
      </w:pPr>
      <w:r>
        <w:rPr/>
        <w:t>CHAIR FITZGERALD:  Thank you, Ms. Shaheen.  Kevin Aklin, followed by Larry Malek.  Mr. Aklin, would you please state your name and address for the record?</w:t>
      </w:r>
    </w:p>
    <w:p>
      <w:pPr>
        <w:pStyle w:val="Normal"/>
        <w:ind w:firstLine="1440"/>
        <w:rPr/>
      </w:pPr>
      <w:r>
        <w:rPr/>
        <w:t>MR. AKLIN:  Absolutely.  My name is Kevin Aklin.  I reside at 1530 Denniston Street, Pittsburgh, 15217.  Good afternoon, everybody, Mr. President Fitzgerald and members of Council.  It's good to be here with you today.  I'm here today as a father, as a practicing Catholic and member of St. Paul Cathedral, to express my strong support for Bill 4201-08, and to add my voice, not just to those of the people here today in this room, but to those throughout history who believed that we have a responsibility to provide equal opportunity and equal protection to all of our citizens.  I applaud Councilwoman Green for introducing this legislation, and I thank all of our Council co-sponsors for supporting it.  As some of you know, I was once a candidate for County Council against Councilman McCullough.  I can assure you, had I been elected, that I would have been standing here today and voting with you in support of this bill.  And there's one reason for that, because it's the right thing to do.</w:t>
      </w:r>
    </w:p>
    <w:p>
      <w:pPr>
        <w:pStyle w:val="Normal"/>
        <w:ind w:firstLine="1440"/>
        <w:rPr/>
      </w:pPr>
      <w:r>
        <w:rPr/>
        <w:t xml:space="preserve">This is our chance to show the world what Pittsburghers are all about.  It's our chance to write into the law of this county what should already be written into our hearts, that despite our differences, we accept and respect one another, that we value everyone in our community, black and white, male and female, straight and gay, and that here in Allegheny County, we come to the aid of anyone being discriminated against simply because of who they are.  </w:t>
      </w:r>
    </w:p>
    <w:p>
      <w:pPr>
        <w:pStyle w:val="Normal"/>
        <w:ind w:firstLine="1440"/>
        <w:rPr/>
      </w:pPr>
      <w:r>
        <w:rPr/>
        <w:t>Members of Council, today is your chance to lead, a chance to answer the call of service and justice that brought you to these seats on Council in the first place, where you can, with one simple vote, ensure and protect the rights of every citizen of this great county.  I urge you to lift, to protect, to strengthen us all by raising your voices loudly, proudly and hopefully unanimously, to vote in favor of this important legislation.  Thank you.</w:t>
      </w:r>
    </w:p>
    <w:p>
      <w:pPr>
        <w:pStyle w:val="Normal"/>
        <w:ind w:firstLine="1440"/>
        <w:rPr/>
      </w:pPr>
      <w:r>
        <w:rPr/>
        <w:t>CHAIR FITZGERALD:  Thank you, Mr. Aklin.  Larry Malek?  Is Larry Malek here?  Michael Saunders?  Is Michael Saunders here?  Jeffry Conn?  Is Mr. Conn here?  Nikki Kemp?  Nikki Kemp is here, followed by Karen Mesko.  Ms. Kemp, if you'd state your name and address for the record, please.</w:t>
      </w:r>
    </w:p>
    <w:p>
      <w:pPr>
        <w:pStyle w:val="Normal"/>
        <w:ind w:firstLine="1440"/>
        <w:rPr/>
      </w:pPr>
      <w:r>
        <w:rPr/>
        <w:t>MS. KEMP:  Sure.  My name is Nikki Kemp, and I live in Lawrenceville at 127 1/2 Almond Way.  And I'm here in support of the nondiscrimination ordinance.  Somebody was talking about discrimination being of epidemic proportions.  I don't think that we need to reach epidemic proportions before discrimination is wrong.  Discrimination based on personal characteristics is always wrong.</w:t>
      </w:r>
    </w:p>
    <w:p>
      <w:pPr>
        <w:pStyle w:val="Normal"/>
        <w:ind w:firstLine="1440"/>
        <w:rPr/>
      </w:pPr>
      <w:r>
        <w:rPr/>
        <w:t>And this is not about giving anyone special privileges.  It's about giving everyone equal protection from discrimination under the law.  We claim we're a democratic society, but if we fail as the second largest county in Pennsylvania, if we fail to pass simple nondiscrimination legislation like this, we're sending a message that it's okay to discriminate against certain portions of society based on personal characteristics.  But I don't think that's the message that we want to send.  So I just urge you to stand up for fairness and justice and pass, like I said, a simple ordinance that will give everyone the same protections from discrimination under the law.  Thanks.</w:t>
      </w:r>
    </w:p>
    <w:p>
      <w:pPr>
        <w:pStyle w:val="Normal"/>
        <w:ind w:firstLine="1440"/>
        <w:rPr/>
      </w:pPr>
      <w:r>
        <w:rPr/>
        <w:t>CHAIR FITZGERALD:  Thank you, Ms. Kemp.  Karen Mesko, followed by Jim Ludwig.  Ms. Mesko, if you'd state your name and address for the record, please.</w:t>
      </w:r>
    </w:p>
    <w:p>
      <w:pPr>
        <w:pStyle w:val="Normal"/>
        <w:ind w:firstLine="1440"/>
        <w:rPr/>
      </w:pPr>
      <w:r>
        <w:rPr/>
        <w:t>MS. MESKO:  Karen Mesko, 6707 Penn Avenue, Pittsburgh, 15208.  I don't presume that of all the gay that you know and are friends with, that they're all homeless or unemployed.  Most of them probably have jobs and probably have places to live.  So how often do people get fired for being gay?  Well, it actually happens every day.  I know a little bit about that because I was fired for being gay.  I was discharged from the military under Don't Ask, Don't Tell about a year ago.</w:t>
      </w:r>
    </w:p>
    <w:p>
      <w:pPr>
        <w:pStyle w:val="Normal"/>
        <w:ind w:firstLine="1440"/>
        <w:rPr/>
      </w:pPr>
      <w:r>
        <w:rPr/>
        <w:t>Something that happens even more often is that your gay friends worry about possibly being fired or worry about if they came out at work, what would happen.  And I also have a little experience with that.  I woke up every day for all the years that I was in the military and wondered, is it going to happen today?  Is somebody going to find out?  Am I going to slip up?  Am I going to lose this career that I love?  And it did.</w:t>
      </w:r>
    </w:p>
    <w:p>
      <w:pPr>
        <w:pStyle w:val="Normal"/>
        <w:ind w:firstLine="1440"/>
        <w:rPr/>
      </w:pPr>
      <w:r>
        <w:rPr/>
        <w:t>I'm wondering how many of your colleagues don't know that you're straight.  How many of them don't know about your spouse, if you have one?  How many of them don't know about your kids?  How many of your fellow Council members don't know?  How many times do you wake up in the morning and take your wedding ring off before you go to work?  That is what your gay friends go through, and that's what this law could prevent.  Thank you.</w:t>
      </w:r>
    </w:p>
    <w:p>
      <w:pPr>
        <w:pStyle w:val="Normal"/>
        <w:ind w:firstLine="1440"/>
        <w:rPr/>
      </w:pPr>
      <w:r>
        <w:rPr/>
        <w:t>CHAIR FITZGERALD:  Thank you, Ms. Mesko.  Jim Ludwig, followed by Ashante Battle.  Mr. Ludwig, name and address for the record, please.</w:t>
      </w:r>
    </w:p>
    <w:p>
      <w:pPr>
        <w:pStyle w:val="Normal"/>
        <w:ind w:firstLine="1440"/>
        <w:rPr/>
      </w:pPr>
      <w:r>
        <w:rPr/>
        <w:t>MR. LUDWIG:  My name is Jim Ludwig, 2938 Greenfield Road in Glenshaw.  I have a business in the Strip District.  I'd like to do something unusual and thank Anna and John Michael and the last person for testifying because I was unaware of some of the problems that may have existed in some instances.  As an employer, I don't look at sexual orientation when I want to hire someone.  There are lots --- I'm a florist.  There are lots of gays in my line of business.  I'm interested in how people conduct themselves, if they're honest and dependable, if they have the skills to do the job.  And I think that's the case for most employers.  If I had an apartment building, I wouldn't be looking at sexual orientation for who I rent to.  But now what I'm worried about is reverse discrimination.  What now --- I'm a homeowner.  I have an extra room that maybe I want to rent to someone.  I have kids.  Should I have the right to decide who I'm going to rent that --- based on a lot of different reasons?  One of them might be sexual orientation.</w:t>
      </w:r>
    </w:p>
    <w:p>
      <w:pPr>
        <w:pStyle w:val="Normal"/>
        <w:ind w:firstLine="1440"/>
        <w:rPr/>
      </w:pPr>
      <w:r>
        <w:rPr/>
        <w:t xml:space="preserve">If I want to send my son to be a Boy Scout, don't I have the right to know that the troop leader is not going to be a homosexual?  If I want to send my daughter to be mentored in a Sunday School, don't I have the right to know that that teacher is not a homosexual?  So in general, I'd certainly --- these instances that the people testified that they lost their jobs, it's absolutely wrong.  But there are instances that it makes a difference, and I'm worried about reverse discrimination.  I'm asking if we're looking at this law because we're trying to solve a problem or we're looking at this law that may create a lot of problems.  </w:t>
      </w:r>
    </w:p>
    <w:p>
      <w:pPr>
        <w:pStyle w:val="Normal"/>
        <w:ind w:firstLine="1440"/>
        <w:rPr/>
      </w:pPr>
      <w:r>
        <w:rPr/>
        <w:t>CHAIR FITZGERALD:  Thank you, Mr. Ludwig.  Ms. Ashante Battle, followed by Suzanne Broughton.  Ms. Battle, would you state your name and address for the record, please?</w:t>
      </w:r>
    </w:p>
    <w:p>
      <w:pPr>
        <w:pStyle w:val="Normal"/>
        <w:ind w:firstLine="1440"/>
        <w:rPr/>
      </w:pPr>
      <w:r>
        <w:rPr/>
        <w:t xml:space="preserve">MS. BATTLE:  My name is Ashante Battle.  I live at 5886 Fifth Avenue, Apartment 12, Pittsburgh, Pennsylvania, 15232.  First, I want to thank Councilwoman Amanda Green for bringing this bill up for a vote, and I also want to thank Rich Fitzgerald for allowing me to speak right now because it was a last minute thing.  </w:t>
      </w:r>
    </w:p>
    <w:p>
      <w:pPr>
        <w:pStyle w:val="Normal"/>
        <w:ind w:firstLine="1440"/>
        <w:rPr/>
      </w:pPr>
      <w:r>
        <w:rPr/>
        <w:t>I have a few things to say, actually.  After listening to all the testimony ---.  I know there are a lot of parents in the room.  And on the way over here, my friends and I were jokingly talking about my two and a half year old son in the car.  He's a bright kid, and I will do anything for him.  And my mom is the same way.  I'm very blessed to have a really good mom.</w:t>
      </w:r>
    </w:p>
    <w:p>
      <w:pPr>
        <w:pStyle w:val="Normal"/>
        <w:ind w:firstLine="1440"/>
        <w:rPr/>
      </w:pPr>
      <w:r>
        <w:rPr/>
        <w:t>And when I came out to her --- I've always been out my whole life.  When I came out to her --- she's one of 14 children.  She was raised in the South.  My grandfather came from Trinidad to fight in the war.  And after that, he opened a church.  He is a part of the Kosic (phonetic) Church of the United States of America.  It's a very strict church.  The women had to cover until ten years ago.  So my mom grew up covered from head to toe.</w:t>
      </w:r>
    </w:p>
    <w:p>
      <w:pPr>
        <w:pStyle w:val="Normal"/>
        <w:ind w:firstLine="1440"/>
        <w:rPr/>
      </w:pPr>
      <w:r>
        <w:rPr/>
        <w:t xml:space="preserve">My family always accepted me.  I didn't feel comfortable to come out until I was 15, but they accepted me with open arms.  My mom struggled, because as a parent, she thought I was going to have to go through so many things that she never wanted me to go through.  She never wanted to see me hurt.  She never wanted to see me in pain because of something that somebody else did.  And every weekend, even since I've been in college --- I'm 21 years old --- she calls me and says, be careful tonight when you go out.  I just don't want you to get hurt.  And she makes me call her on Sunday and tell her the weekend was fine.  </w:t>
      </w:r>
    </w:p>
    <w:p>
      <w:pPr>
        <w:pStyle w:val="Normal"/>
        <w:ind w:firstLine="1440"/>
        <w:rPr/>
      </w:pPr>
      <w:r>
        <w:rPr/>
        <w:t xml:space="preserve">So this bill would do so many things for so many people.  And I worry that if it isn't passed, that my son is going to have to grow up worried about that.  And I don't want him to have to worry about having two moms and telling people that I have two moms, if they ask him about his dad.  I don't want him to have to worry about me getting fired because I'm gay or my ex-partner getting fired because she's gay.  </w:t>
      </w:r>
    </w:p>
    <w:p>
      <w:pPr>
        <w:pStyle w:val="Normal"/>
        <w:ind w:firstLine="1440"/>
        <w:rPr/>
      </w:pPr>
      <w:r>
        <w:rPr/>
        <w:t>And that's something that gay people have to worry about every single day of their lives.  They have to worry about their jobs.  They have to worry about their homes.  They have to worry about --- you know, like the other woman said, they have to worry about saying my ex-partner, because automatically, someone's going to know that you're gay, or wearing a tie to work because that's how you're comfortable, but you don't feel that you could do that because somebody might know you're gay if you do it.</w:t>
      </w:r>
    </w:p>
    <w:p>
      <w:pPr>
        <w:pStyle w:val="Normal"/>
        <w:ind w:firstLine="1440"/>
        <w:rPr/>
      </w:pPr>
      <w:r>
        <w:rPr/>
        <w:t xml:space="preserve">I go to an Episcopalian church, and my church is very open.  And I still get a little bit of nervousness just wearing a tie to church because I'm scared that somebody is going to say something that's going to offend me.  And like, my mom is a great person and has come a long way, because I'm the only gay person that she knows.  She lives in a small town.  But I think that parents always should think about the fact that your kids are going to have to grow up in a world where you want them to be accepted, and you don't want to see them in pain.  so we are all your children.  Your children, our friends to our family, too.  So that's all I can say.  I hope you guys think about that. </w:t>
      </w:r>
    </w:p>
    <w:p>
      <w:pPr>
        <w:pStyle w:val="Normal"/>
        <w:ind w:firstLine="1440"/>
        <w:rPr/>
      </w:pPr>
      <w:r>
        <w:rPr/>
        <w:t>CHAIR FITZGERALD:  Thank you, Ms. Battle.  Suzanne Broughton.  Ms. Broughton, welcome back.  And it's good to see you looking so well.  And I know you, but state your name and address for the record, please.</w:t>
      </w:r>
    </w:p>
    <w:p>
      <w:pPr>
        <w:pStyle w:val="Normal"/>
        <w:ind w:firstLine="1440"/>
        <w:rPr/>
      </w:pPr>
      <w:r>
        <w:rPr/>
        <w:t>MS. BROUGHTON:  Thank you.  I've been sick a bit, so thanks for noticing.  I'm Suzanne Broughton.  I live at 2377 Jenkinson Drive, Franklin Park Borough, and I'm president of the League of Women Voters of Greater Pittsburgh.  The League has a long history of supporting equal opportunity in housing, education, employment and public accommodations, which I have summarized on the attached page and will not read.</w:t>
      </w:r>
    </w:p>
    <w:p>
      <w:pPr>
        <w:pStyle w:val="Normal"/>
        <w:ind w:firstLine="1440"/>
        <w:rPr/>
      </w:pPr>
      <w:r>
        <w:rPr/>
        <w:t>160 years ago, Susan B. Anthony and her colleagues sought to free women from their status as the legal property of men and to ensure women's participation in government.  Had they failed, those women who now  oppose this ordinance would have no standing to speak here, and there would be no women on this Council.  Soon we celebrate the birthday of Martin Luther King, Jr., who died in a struggle to guarantee African-Americans basic human rights, including equal opportunity in housing, employment and public accommodations, and the role in government now reflected in the membership of this Council.</w:t>
      </w:r>
    </w:p>
    <w:p>
      <w:pPr>
        <w:pStyle w:val="Normal"/>
        <w:ind w:firstLine="1440"/>
        <w:rPr/>
      </w:pPr>
      <w:r>
        <w:rPr/>
        <w:t>Now comes a group of sexual minorities seeking those same guarantees which are theirs within the city but not elsewhere in the county.  And the opposition?  In the name of one of the greatest teachers of justice ever to walk this earth, this opposition seeks to deny those guarantees.  Jesus consorted with and lifted up the social outcasts of His day.  He preached love and justice.  Those opposing this bill have distorted this message to promote intolerance and discrimination, a tactic previously used unsuccessfully by opponents of the rights of women and African-Americans.</w:t>
      </w:r>
    </w:p>
    <w:p>
      <w:pPr>
        <w:pStyle w:val="Normal"/>
        <w:ind w:firstLine="1440"/>
        <w:rPr/>
      </w:pPr>
      <w:r>
        <w:rPr/>
        <w:t>When this bill was introduced last July, it had 12 sponsors.  Four have withdrawn their support.  For shame that they withdraw support of legislation to expand the reach of justice because they hear a vocal minority promote a narrow-minded defense of equality.  We ask those four Council members, where is your leadership and your courage?  And where was the leadership of the three Council members who were not original sponsors?  The League of Women Voters of Greater Pittsburgh urges all Council members to sponsor this bill and Council to pass it at the earliest opportunity.  And thank you for your attention, and thank you to Amanda Green.</w:t>
      </w:r>
    </w:p>
    <w:p>
      <w:pPr>
        <w:pStyle w:val="Normal"/>
        <w:ind w:firstLine="1440"/>
        <w:rPr/>
      </w:pPr>
      <w:r>
        <w:rPr/>
        <w:t>CHAIR FITZGERALD:  Thank you, Ms. Broughton.  Alyia Paulding?  Alyia Paulding.  Oh, you're here.  Help me out.</w:t>
      </w:r>
    </w:p>
    <w:p>
      <w:pPr>
        <w:pStyle w:val="Normal"/>
        <w:ind w:firstLine="1440"/>
        <w:rPr/>
      </w:pPr>
      <w:r>
        <w:rPr/>
        <w:t>MS. PAULDING:  It's Alyia (changes pronunciation).</w:t>
      </w:r>
    </w:p>
    <w:p>
      <w:pPr>
        <w:pStyle w:val="Normal"/>
        <w:ind w:firstLine="1440"/>
        <w:rPr/>
      </w:pPr>
      <w:r>
        <w:rPr/>
        <w:t>CHAIR FITZGERALD:  Alyia.  I'm sorry, Alyia.  I apologize.  Followed by Marian Kerry Lund.  Alyia, if you'd state your name and address for the record, please.</w:t>
      </w:r>
    </w:p>
    <w:p>
      <w:pPr>
        <w:pStyle w:val="Normal"/>
        <w:ind w:firstLine="1440"/>
        <w:rPr/>
      </w:pPr>
      <w:r>
        <w:rPr/>
        <w:t>MS. PAULDING:  Alyia Paulding, 1611 Miriam Street, Swissvale, PA, 15218.  Hello, all my Swissvale members.  I'd first like to thank the Council for holding this hearing and for taking public comment on the proposed legislation.  I've lived in Allegheny County all my life, and I don't intend to leave any time soon.  This is my home, and I love it here.  I think our residents are especially good at working together and taking care of each other.  Even so, we have a long way to go when it comes to ensuring equal protection for all of our citizens.</w:t>
      </w:r>
    </w:p>
    <w:p>
      <w:pPr>
        <w:pStyle w:val="Normal"/>
        <w:ind w:firstLine="1440"/>
        <w:rPr/>
      </w:pPr>
      <w:r>
        <w:rPr/>
        <w:t xml:space="preserve">The proposed legislation would ensure a safer place to live and work for our GLBT --- I'm sure you guys know what means by now --- GLBT people, and that's probably why I'm here tonight.  I'm also here to tell you that for every person who's called you or showed up here tonight to express their support for the bill, there are hundreds more who couldn't be here or who were afraid to speak out.  </w:t>
      </w:r>
    </w:p>
    <w:p>
      <w:pPr>
        <w:pStyle w:val="Normal"/>
        <w:ind w:firstLine="1440"/>
        <w:rPr/>
      </w:pPr>
      <w:r>
        <w:rPr/>
        <w:t xml:space="preserve">Finally, though, I'm here because this legislation would help protect me and the people that I love.  My partner and I have been together for almost nine years, and we have faced many challenges together.  But last month we faced a particularly difficult situation.  My partner recent began working at a new company that offers excellent health benefits.  Adding me to her policy would save us a significant amount of money every year and definitely hundred and maybe thousands of dollars a year.  And the company does offer benefits to same-sex partners.  Even so, she was afraid to add me, because in doing so, she would have to acknowledge that she's a lesbian, and she had no guarantee that she would still have a job the day after she acknowledged that.  One prejudiced person could take away her livelihood, not because of the quality of her work, but because she's different from them.  </w:t>
      </w:r>
    </w:p>
    <w:p>
      <w:pPr>
        <w:pStyle w:val="Normal"/>
        <w:ind w:firstLine="1440"/>
        <w:rPr/>
      </w:pPr>
      <w:r>
        <w:rPr/>
        <w:t xml:space="preserve">I don't think that's a fear that anyone should have to face.  And that's the reason antidiscrimination laws exist in the first place, to protect all citizens from the effects of intolerance.  People who are gay, lesbian, bisexual or transgendered are not less valuable members of the community or of the workforce.  We deserve to live equally full and productive lives because we are equally full and productive people.  </w:t>
      </w:r>
    </w:p>
    <w:p>
      <w:pPr>
        <w:pStyle w:val="Normal"/>
        <w:ind w:firstLine="1440"/>
        <w:rPr/>
      </w:pPr>
      <w:r>
        <w:rPr/>
        <w:t>I'm proud that I live in a county that takes the rights of vulnerable minorities seriously, and I respectfully ask you to justify that pride.  There could be no negative effects from protecting those who are at risk of discrimination.  And by mandating tolerance, we demonstrate our collective integrity.  And I would just like to take a moment to also thank the people who have come tonight and showed such incredible bravery in telling their stories.  Thank you all very much.</w:t>
      </w:r>
    </w:p>
    <w:p>
      <w:pPr>
        <w:pStyle w:val="Normal"/>
        <w:ind w:firstLine="1440"/>
        <w:rPr/>
      </w:pPr>
      <w:r>
        <w:rPr/>
        <w:t>CHAIR FITZGERALD:  Thank you, Ms. Paulding.  Marian Kerry Lund, followed by Edward Holleran.  Ms. Lund, please state your name and address for the record.  I'm sorry.</w:t>
      </w:r>
    </w:p>
    <w:p>
      <w:pPr>
        <w:pStyle w:val="Normal"/>
        <w:ind w:firstLine="1440"/>
        <w:rPr/>
      </w:pPr>
      <w:r>
        <w:rPr/>
        <w:t>MR. BURN:  Thank you.  Before you speak, I will check the transcript of everybody who testified before and everybody who's going to testify after I have to go.  Mr. DeFazio has a meeting where he's the chairman.  I'm going to be one of the speakers at that meeting, so I have to respectfully excuse myself from the remaining proceedings.  But thank you all so much for coming.  Mr. President, thank you for this opportunity.  Thank you all so much for the phone calls.  Thank you all so much for the e-mails.</w:t>
      </w:r>
    </w:p>
    <w:p>
      <w:pPr>
        <w:pStyle w:val="Normal"/>
        <w:ind w:firstLine="1440"/>
        <w:rPr/>
      </w:pPr>
      <w:r>
        <w:rPr/>
        <w:t>I would just respectfully ask those of you that are proponents who have been continuing to send e-mails   --- it appears as if you're getting some of the language, the text, from either a web page or some organization, and it's saying the same thing.  When it comes out, I see that you're for it, because it says, please support.  And then when I open it to read it, it's the boilerplate language from the web page or wherever you're getting information.</w:t>
      </w:r>
    </w:p>
    <w:p>
      <w:pPr>
        <w:pStyle w:val="Normal"/>
        <w:ind w:firstLine="1440"/>
        <w:rPr/>
      </w:pPr>
      <w:r>
        <w:rPr/>
        <w:t>We're all working very hard on this, and I would again thank Councilwoman Green for her leadership.  It's an honor to serve with you as a colleague and an honor to represent you as Chairman of the Democratic Party for your leadership in what you're doing here today.  Now, that being said, please take a little time to personalize it, just ---.  If you do the text, that's fine.  But I read them.  And if just the boilerplate language, okay, I'll read it.  I may not respond to it.  Take a little bit of extra time like we're doing --- like we're all doing here, for or against this.  Put a personal message in there.  Let me know what you're thinking, not what someone else has written.  All these eloquent speeches tonight for and against it, it's about individuality; isn't it?  Take a little bit of time with those e-mails.  I do enjoy reading them, and I enjoy the passion in this room, working with my colleagues and all of you for a solution to this.  Thank you very much.</w:t>
      </w:r>
    </w:p>
    <w:p>
      <w:pPr>
        <w:pStyle w:val="Normal"/>
        <w:ind w:firstLine="1440"/>
        <w:rPr/>
      </w:pPr>
      <w:r>
        <w:rPr/>
        <w:t>CHAIR FITZGERALD:  Thank you, Councilman.  Ms. Lund, state your name and address for the record, please.</w:t>
      </w:r>
    </w:p>
    <w:p>
      <w:pPr>
        <w:pStyle w:val="Normal"/>
        <w:ind w:firstLine="1440"/>
        <w:rPr/>
      </w:pPr>
      <w:r>
        <w:rPr/>
        <w:t xml:space="preserve">MS. LUND:  Hi.  My name is Kerry Lund, and I live at 1207 Summit Avenue, Homestead, 15120.  My name is Kerry Lund, and I live in Homestead.  I would like to commend my representative, Rich Fitzgerald, for his courage in supporting this ordinance and Amanda Green for fighting the good fight so strongly.  </w:t>
      </w:r>
    </w:p>
    <w:p>
      <w:pPr>
        <w:pStyle w:val="Normal"/>
        <w:ind w:firstLine="1440"/>
        <w:rPr/>
      </w:pPr>
      <w:r>
        <w:rPr/>
        <w:t xml:space="preserve">A black friend of mine came over and told me that she spoke with her representative, William Robinson, who told her he was having difficulty supporting the proposed ordinance because he did not want to offend his religious constituents.  Well, she and I consider ourselves religious, and we are offended by any Council member who does not support this important legislation.  </w:t>
      </w:r>
    </w:p>
    <w:p>
      <w:pPr>
        <w:pStyle w:val="Normal"/>
        <w:ind w:firstLine="1440"/>
        <w:rPr/>
      </w:pPr>
      <w:r>
        <w:rPr/>
        <w:t xml:space="preserve">Throughout my life, I have learned about a number of religions and have been a member of several different Christian services --- churches.  I have also become familiar with non-Christian religions.  I have found certain fundamental principles that are true components to all religions.  One of these principles include that all people are precious creations of the divine being many of us would call God.  As such, all people should be treated with respect, with equal rights and with equal opportunities.  </w:t>
      </w:r>
    </w:p>
    <w:p>
      <w:pPr>
        <w:pStyle w:val="Normal"/>
        <w:ind w:firstLine="1440"/>
        <w:rPr/>
      </w:pPr>
      <w:r>
        <w:rPr/>
        <w:t xml:space="preserve">One of the individuals in history who clearly exemplifies the principle that all people are precious and should be treated well is Jesus Christ.  He lived and preached among the poorest of people in his life on earth.  He cared for those who are outcasts in society and preached that we should love one another as He loved us, and that we should love our own neighbor as ourselves.  </w:t>
      </w:r>
    </w:p>
    <w:p>
      <w:pPr>
        <w:pStyle w:val="Normal"/>
        <w:ind w:firstLine="1440"/>
        <w:rPr/>
      </w:pPr>
      <w:r>
        <w:rPr/>
      </w:r>
    </w:p>
    <w:p>
      <w:pPr>
        <w:pStyle w:val="Normal"/>
        <w:ind w:firstLine="1440"/>
        <w:rPr/>
      </w:pPr>
      <w:r>
        <w:rPr/>
        <w:t xml:space="preserve">Unfortunately, His words have been misused in the name of religion to support the opposite of what he taught.  We have seen a great division in this country for at least 16 years.  It seems much of the very vicious divisiveness relates LGBT issues.  </w:t>
      </w:r>
    </w:p>
    <w:p>
      <w:pPr>
        <w:pStyle w:val="Normal"/>
        <w:ind w:firstLine="1440"/>
        <w:rPr/>
      </w:pPr>
      <w:r>
        <w:rPr/>
        <w:t xml:space="preserve">Forty (40) to 50 years ago, it was common to discriminate against black citizens.  These citizens have fortunately gained more and more equal rights since then and have walked many miles in support of civil rights.  </w:t>
      </w:r>
    </w:p>
    <w:p>
      <w:pPr>
        <w:pStyle w:val="Normal"/>
        <w:ind w:firstLine="1440"/>
        <w:rPr/>
      </w:pPr>
      <w:r>
        <w:rPr/>
        <w:t xml:space="preserve">Next week, we will inaugurate our first African-American president.  It is my hope that Barack Obama will be able to unite this country so that we will get back to the fundamental principles of this country that all people are created equal and have equal rights. It appears that he is trying to unite the county --- country and, particularly, LGBT religious rights in communities in his choice of religious leaders who will participate in the first openly gay ordained ceremonies.  He is having the first openly gay ordained Episcopalian Bishop Gene Robinson and the Reverend Rick Warren, who does not allow openly gay people to join his church, give invocations to two of his ceremonies.  </w:t>
      </w:r>
    </w:p>
    <w:p>
      <w:pPr>
        <w:pStyle w:val="Normal"/>
        <w:ind w:firstLine="1440"/>
        <w:rPr/>
      </w:pPr>
      <w:r>
        <w:rPr/>
        <w:t>It is time that LGBT citizens of this country   --- county like myself, obtain the same rights as other citizens.  I would like to request any Council members who do not support this ordinance to consider the teachings of Jesus Christ and provide full rights to all citizens of this county.  Thank you very much.</w:t>
      </w:r>
    </w:p>
    <w:p>
      <w:pPr>
        <w:pStyle w:val="Normal"/>
        <w:ind w:firstLine="1440"/>
        <w:rPr/>
      </w:pPr>
      <w:r>
        <w:rPr/>
        <w:t>CHAIR FITZGERALD:  Thank you, Ms. Lund.  Edward Holleran, followed by Jeff Formica.  Is Mr. Holleran here?  I guess not.  Jeff Formica, followed by Susan Whitewood.  Mr. Formica, if you'd state your name and address for the record.</w:t>
      </w:r>
    </w:p>
    <w:p>
      <w:pPr>
        <w:pStyle w:val="Normal"/>
        <w:ind w:firstLine="1440"/>
        <w:rPr/>
      </w:pPr>
      <w:r>
        <w:rPr/>
        <w:t>MR. FORMICA:  Yes.  I'm Jeff Formica, from Elizabeth Township.  My name is Jeff Formica.  I oppose the proposed ordinance 4201-08.  I am a devout Catholic.  I pray that we begin to share in the abundant life which God has for us.  Realizing that we are all God's children, I harbor no ill will.  It is with great sadness that I am here.</w:t>
      </w:r>
    </w:p>
    <w:p>
      <w:pPr>
        <w:pStyle w:val="Normal"/>
        <w:ind w:firstLine="1440"/>
        <w:rPr/>
      </w:pPr>
      <w:r>
        <w:rPr/>
        <w:t xml:space="preserve">Unfortunately, for all of us, you as a Council are in the process of giving legal teeth to a lifestyle that many of your constituents judge to be damaging, and worst of all, can be --- influence others into joining them.  Science has not discovered a gay gene.  On the contrary, psychological publications have indicated that homosexuality is influenced by many factors, including environment.  Programs like Harvest USA, here in Pittsburgh, demonstrate this, and that many homosexuals have left this lifestyle.  We, the people, realize that since individuals can leave, common sense tells us that people can also be influenced to join.  </w:t>
      </w:r>
    </w:p>
    <w:p>
      <w:pPr>
        <w:pStyle w:val="Normal"/>
        <w:ind w:firstLine="1440"/>
        <w:rPr/>
      </w:pPr>
      <w:r>
        <w:rPr/>
        <w:t>Your proposed ordinance raises many concerns within your constituency.  For instance, if a loved one should decide to become involved in this lifestyle, your ordinance will serve to enshrine this behavior as normal, thereby making it more difficult to protect our innocent ones.</w:t>
      </w:r>
    </w:p>
    <w:p>
      <w:pPr>
        <w:pStyle w:val="Normal"/>
        <w:ind w:firstLine="1440"/>
        <w:rPr/>
      </w:pPr>
      <w:r>
        <w:rPr/>
        <w:t>The victims are not the homosexuals and transgenders, but us, the majority of your constituency.  We are concerned that these sexual tendencies will be foisted upon us and our children with the full force of law.  You may believe that this bill will be limited to employment, housing and public accommodations, but we know how lawsuits have been engineered in our society and of the tendency of activist judges to interpret the law.  A mere threat of a lawsuit ---.  At the mere threat of a lawsuit, the people in Allegheny County would be intimidated to accept openly gay Little League coaches, Scout leaders, religious choir directors and teachers.  These are all forms of employment.  In addition, male transsexuals could sue someone to use a woman's bathroom.  This is a form of public accommodation, et cetera.</w:t>
      </w:r>
    </w:p>
    <w:p>
      <w:pPr>
        <w:pStyle w:val="Normal"/>
        <w:ind w:firstLine="1440"/>
        <w:rPr/>
      </w:pPr>
      <w:r>
        <w:rPr/>
        <w:t xml:space="preserve">If this ordinance is passed, it won't only be political correctness which aids this lifestyle, but lawsuits or jail time will be threatened.  So much for protecting our children from being influenced by what many of us consider to be a dangerous behavior.  Eventually, once all inroads are established, the homosexuals and transgenders will openly promote their lifestyle.  I say this in part after reading excerpts from their book, </w:t>
      </w:r>
      <w:r>
        <w:rPr>
          <w:u w:val="single"/>
        </w:rPr>
        <w:t>After</w:t>
      </w:r>
      <w:r>
        <w:rPr/>
        <w:t xml:space="preserve"> </w:t>
      </w:r>
      <w:r>
        <w:rPr>
          <w:u w:val="single"/>
        </w:rPr>
        <w:t>the Ball</w:t>
      </w:r>
      <w:r>
        <w:rPr/>
        <w:t>.  This book was a number one bestseller, and it outlines tactics for homosexuals to use in reshaping America.</w:t>
      </w:r>
    </w:p>
    <w:p>
      <w:pPr>
        <w:pStyle w:val="Normal"/>
        <w:ind w:firstLine="1440"/>
        <w:rPr/>
      </w:pPr>
      <w:r>
        <w:rPr/>
        <w:t>Whether you realize it or not, I believe that you are being manipulated by a concentrated and planned effort by the homosexual community.  I will read an excerpt from this book, which is principle five, which details how to portray gays as victims so that straights will rally to their cause.</w:t>
      </w:r>
    </w:p>
    <w:p>
      <w:pPr>
        <w:pStyle w:val="Normal"/>
        <w:ind w:firstLine="1440"/>
        <w:rPr/>
      </w:pPr>
      <w:r>
        <w:rPr/>
        <w:t xml:space="preserve">Principle five.  In any campaign to win over the public, gays must be portrayed as victims in need of protection so that straights will be inclined by reflex to adopt the role of protector.  If gays present themselves instead as a strong and arrogant tribe promoting a defiantly non-conformist lifestyle, they are likely to be seen as a public menace.  Our ultimate goal is to expand tolerance so much that even gays who look unconventional can feel safe and accepted.  But like it or not, by the very nature of psychological mechanism, desensitization works gradually or not at all.  </w:t>
      </w:r>
    </w:p>
    <w:p>
      <w:pPr>
        <w:pStyle w:val="Normal"/>
        <w:ind w:firstLine="1440"/>
        <w:rPr/>
      </w:pPr>
      <w:r>
        <w:rPr/>
        <w:t>We're being desensitized.  For the moment, therefore, unconventional-looking gays are encouraged to live their lives as usual but out of the limelight.  Yes, Council, you and we, as the public, are being manipulated by a concentrated and planned effort by the homosexual community.  Thank you.</w:t>
      </w:r>
    </w:p>
    <w:p>
      <w:pPr>
        <w:pStyle w:val="Normal"/>
        <w:ind w:firstLine="1440"/>
        <w:rPr/>
      </w:pPr>
      <w:r>
        <w:rPr/>
        <w:t>CHAIR FITZGERALD:  Thank you, Mr. Formica.  Susan Whitewood, followed by Emilia Lombardi.  Ms. Whitewood, if you'd state your name and address for the record, please.</w:t>
      </w:r>
    </w:p>
    <w:p>
      <w:pPr>
        <w:pStyle w:val="Normal"/>
        <w:ind w:firstLine="1440"/>
        <w:rPr/>
      </w:pPr>
      <w:r>
        <w:rPr/>
        <w:t>MS. WHITEWOOD:  Susan Whitewood.  I live at 173 Greenwood Drive in Bridgeville.  I've lived with my partner, Deb, about 17 years and my two children, Abby and Kaitlin.  And we live in South Fayette Township.  I am a member of Christ United Methodist Church in Bethel Park, and I consider myself a Christian.</w:t>
      </w:r>
    </w:p>
    <w:p>
      <w:pPr>
        <w:pStyle w:val="Normal"/>
        <w:ind w:firstLine="1440"/>
        <w:rPr/>
      </w:pPr>
      <w:r>
        <w:rPr/>
        <w:t>I have been in corporate America for over 23 years, and I am a co-founder of the Pittsburgh GLBT Corporate Roundtable.  Now, I have been very fortunate.  I have been accepted in my town.  I have been accepted in my church.  I have been accepted in my work environment.  And I've never been discriminated against for sexual orientation.</w:t>
      </w:r>
    </w:p>
    <w:p>
      <w:pPr>
        <w:pStyle w:val="Normal"/>
        <w:ind w:firstLine="1440"/>
        <w:rPr/>
      </w:pPr>
      <w:r>
        <w:rPr/>
        <w:t>And I'm here to tell you that in corporate America, a lot has changed.  Over the last ten years, many corporations have had a change, whether that's because baby boomers have started to retire and it's hard to attract and retain the best talent, or it's because most corporations have gone globally and have to appreciate cultural diversity.  But the bottom line is that corporations have changed their policies, their procedures, their benefits, to be more inclusive of all people, including those that identify as gay, lesbian, bisexual, transgender.</w:t>
      </w:r>
    </w:p>
    <w:p>
      <w:pPr>
        <w:pStyle w:val="Normal"/>
        <w:ind w:firstLine="1440"/>
        <w:rPr/>
      </w:pPr>
      <w:r>
        <w:rPr/>
        <w:t>Corporate America is well ahead of local government is this regard.  And it's time that local government catches up.  My view is that Allegheny County needs to attract and retain taxpaying citizens, just like corporations need to retain the best talent.  This ordinance is not for special privilege.  It's just to represent that we do not want discriminated, that we are an area that values inclusivity and fairness for all.  There are plenty of people like me that are professional, that have families.  And I can guarantee you we look at what the State laws are and the local laws are before we choose where we're going to live.  I have chosen to live in Allegheny County.  I've been able to second-parent adopt in Allegheny County.  I think this is a wonderful area to raise my children.  I personally hope that everyone considers supporting this legislation, because it is the right thing to do.  Thank you.</w:t>
      </w:r>
    </w:p>
    <w:p>
      <w:pPr>
        <w:pStyle w:val="Normal"/>
        <w:ind w:firstLine="1440"/>
        <w:rPr/>
      </w:pPr>
      <w:r>
        <w:rPr/>
        <w:t>CHAIR FITZGERALD:  Thank you, Ms. Whitewood.  Emilia Lombardi, followed by Erika Fricke.  Ms. Lombardi, would you state your name and address for the record, please?</w:t>
      </w:r>
    </w:p>
    <w:p>
      <w:pPr>
        <w:pStyle w:val="Normal"/>
        <w:ind w:firstLine="1440"/>
        <w:rPr/>
      </w:pPr>
      <w:r>
        <w:rPr/>
        <w:t xml:space="preserve">DR. LOMBARDI:  2233 Milligan Avenue in Swissvale.  In 2004, I joined a gym and was attending the gym about two months ago.  The manager stopped me in order to question me about my gender.  This was also after he called my parents, who are listed as my emergency contacts, in order to interrogate them about my gender.  And I can tell you that my father was very irate about being called and being asked about his daughter's genitals.  He wrote the manager of this gym, who demanded that I produce a letter from a doctor certifying my gender.  I soon found another gym that did not violate my right to privacy.  I guess I was lucky to the extent that it was able to be solved, although the anger and humiliation that caused it persist.  Well, lucky that nothing else occurred.  These are the kinds of actions that could cause people to lose jobs or even their lives.  </w:t>
      </w:r>
    </w:p>
    <w:p>
      <w:pPr>
        <w:pStyle w:val="Normal"/>
        <w:ind w:firstLine="1440"/>
        <w:rPr/>
      </w:pPr>
      <w:r>
        <w:rPr/>
        <w:t>I’m also lucky to work at the University of Pittsburgh where they have a nondiscrimination policy that includes identity as well and have yet to have sustained any problems as a result of that.  I ask you not to accept the stories being put out by those against nondiscrimination legislation.  The reality is that lesbian, gay, bisexual and transgender people as well as people who do not look feminine enough or look masculine enough for some people are the ones that experience discrimination, harassment and even violence.  It's important to note that many non-transgendered people have experienced harassment about it because they don't look as feminine or masculine as other people think they should.  We all only want to be treated fairly and to have the same expectations given to everyone else.  I also want to add that the current research regarding LGBT health disparities.  There's been a finding that discrimination --- there's a strong association between discrimination and those health disparities.</w:t>
      </w:r>
    </w:p>
    <w:p>
      <w:pPr>
        <w:pStyle w:val="Normal"/>
        <w:ind w:firstLine="1440"/>
        <w:rPr/>
      </w:pPr>
      <w:r>
        <w:rPr/>
        <w:t>CHAIR FITZGERALD:  Thank you, Ms. Lombardi.  Erika Fricke, followed by Martin Blocki.  Ms. Fricke, if you'd state your name and address for the record, please.</w:t>
      </w:r>
    </w:p>
    <w:p>
      <w:pPr>
        <w:pStyle w:val="Normal"/>
        <w:ind w:firstLine="1440"/>
        <w:rPr/>
      </w:pPr>
      <w:r>
        <w:rPr/>
        <w:t xml:space="preserve">MS. FRICKE:  Erika Fricke, 225 Taylor, Pittsburgh, 15224.  And I'm here as a worker in Allegheny County and also a landlord.  And I'm here because I honestly don't want to rent to people who think  differently than me or live differently than me, but I'm glad that I have to, because that transaction is not a transaction of me judging the way that they live.  It's about me being their landlord and them being a tenant.  And that's an economic transaction that shouldn't allow discrimination.  </w:t>
      </w:r>
    </w:p>
    <w:p>
      <w:pPr>
        <w:pStyle w:val="Normal"/>
        <w:ind w:firstLine="1440"/>
        <w:rPr/>
      </w:pPr>
      <w:r>
        <w:rPr/>
        <w:t xml:space="preserve">It's hard.  I, like everyone here, wants to be the one person who's going to reach into your hearts and make you change your minds.  And I thank all of you so much for staying, particularly those who are undecided or conflicted on this issue.  I think we're all hearing a lot of emotion, nervous laughter.  And I think one of the things that's happening is we're hearing a lot of people talk about science and data and what they know to be true about gay, lesbian, bisexual, transgender individuals.  And on the other hand, we have those people standing up and saying, hey, this is my experience.  </w:t>
      </w:r>
    </w:p>
    <w:p>
      <w:pPr>
        <w:pStyle w:val="Normal"/>
        <w:ind w:firstLine="1440"/>
        <w:rPr/>
      </w:pPr>
      <w:r>
        <w:rPr/>
        <w:t>And I hope that we can really listen to those lived experiences over words like choice or, you know, proclamations about how people who may not be gay or lesbian or have friends who are gay or lesbian understand that community to be.  So I hope that all of you will be empathetic, think about embracing people who are different than you, because it is hard, and I really appreciate that all of you would do that and that Allegheny County would be a place that wouldn't discriminate.  Thank you.</w:t>
      </w:r>
    </w:p>
    <w:p>
      <w:pPr>
        <w:pStyle w:val="Normal"/>
        <w:ind w:firstLine="1440"/>
        <w:rPr/>
      </w:pPr>
      <w:r>
        <w:rPr/>
        <w:t>CHAIR FITZGERALD:  Thank you, Ms. Fricke.  Martin Blocki, followed by Dena Hofkosh.  Mr. Blocki, if you'd state your name and address for the record, please.</w:t>
        <w:br/>
        <w:t xml:space="preserve">  </w:t>
        <w:tab/>
        <w:tab/>
        <w:t>REV. BLOCKI:  My name is Martin Blocki.  I'm the associate pastor of the Reformed Presbyterian Church of North Hills.  My address is 5368 Hardt Road, Gibsonia, 15044.  Ultimately, what's before us is a deeply religious argument.  It will be portrayed and has been portrayed that the opposition is only religious.  And I'm going to put that right off, I'm speaking in opposition to this ordinance.</w:t>
      </w:r>
    </w:p>
    <w:p>
      <w:pPr>
        <w:pStyle w:val="Normal"/>
        <w:ind w:firstLine="1440"/>
        <w:rPr/>
      </w:pPr>
      <w:r>
        <w:rPr/>
        <w:t xml:space="preserve">Ultimately, all decisions are based on presuppositions.  We all hold views of metaphysics, anthropology, ethics, and they are all grounded in some fashion.  What I heard tonight is an amazing display of personal relativisms.  My feelings, my experience, that has nothing to do with ultimately the law of God. I heard a great deal of misrepresentation of the gospel of Jesus Christ.  I'll go on the record right now saying I'm offended.  I'm offended by that misrepresentation.  Jesus came to save sinners.  I’m a preacher and you gave me a microphone.  You're in trouble.  The gospel of Jesus Christ tells us that we are all sinners.  We are all separated from the Holy God.  We have to transgress His absolute law.  All law ultimately must find its roots in His law.  Anything less than that will end up in chaos.  </w:t>
      </w:r>
    </w:p>
    <w:p>
      <w:pPr>
        <w:pStyle w:val="Normal"/>
        <w:ind w:firstLine="1440"/>
        <w:rPr/>
      </w:pPr>
      <w:r>
        <w:rPr/>
        <w:t>I see my button.  I see 56 seconds.  The foundations of this country go back to the Protestant Reformation.  In parts of Reformation, there was a division between figures of authority, the church and the state.  The state bears the sword and the church does not.  However, the church has the responsibility to call government to account and to bow knee to the absolute unchanging authority of God's word.  Thank you for your time.</w:t>
      </w:r>
    </w:p>
    <w:p>
      <w:pPr>
        <w:pStyle w:val="Normal"/>
        <w:ind w:firstLine="1440"/>
        <w:rPr/>
      </w:pPr>
      <w:r>
        <w:rPr/>
        <w:t xml:space="preserve">CHAIR FITZGERALD:  Thank you, Reverend Blocki.  Dena Hofkosh.  Councilman Finnerty? </w:t>
      </w:r>
    </w:p>
    <w:p>
      <w:pPr>
        <w:pStyle w:val="Normal"/>
        <w:ind w:firstLine="1440"/>
        <w:rPr/>
      </w:pPr>
      <w:r>
        <w:rPr/>
        <w:t xml:space="preserve">MR. FINNERTY:  I want to thank everybody that came out this evening.  I have to go to a meeting of Council of Governments.  All the testimony is very opinionated and it's going to take --- get thought about. And I will be reading the testimony.  Have a great evening.            </w:t>
      </w:r>
    </w:p>
    <w:p>
      <w:pPr>
        <w:pStyle w:val="Normal"/>
        <w:ind w:firstLine="1440"/>
        <w:rPr/>
      </w:pPr>
      <w:r>
        <w:rPr/>
        <w:t>CHAIR FITZGERALD:  Thank you, Mr. Finnerty.  Dena Hofkosh.  State your name and address for the record, Dr. Hofkosh.</w:t>
      </w:r>
    </w:p>
    <w:p>
      <w:pPr>
        <w:pStyle w:val="Normal"/>
        <w:ind w:firstLine="1440"/>
        <w:rPr/>
      </w:pPr>
      <w:r>
        <w:rPr/>
        <w:t>DR. HOFKOSH:  My name is Dena Hofkosh.  I live at 5709 Soloway Street in Squirrel Hill.  I actually have a very short story to tell.  I just wanted to face the issue.  I’m actually here to support the proposed legislation.  I've been a citizen of Allegheny County for 30 years, enjoying all the responsibilities under that citizenship.  I'm a pediatrician who has provided care for the children of Allegheny County and have participated in the training of many of the pediatricians of our community.  I'm professor of pediatrics at the University of Pittsburgh School of Medicine.  I'm a mother who's enjoyed raising her children in Allegheny County.  I'm a gay woman who is outraged that there is no existing legislation to protect me from discrimination in housing and employment if I step over the City of Pittsburgh line.  I am very pleased that this legislation is being proposed.  I am, again, outraged that anyone could oppose the provision of such basic civil rights to people who are your neighbors, your friends, your caregivers, your colleagues and your relatives.  Thank you.</w:t>
      </w:r>
    </w:p>
    <w:p>
      <w:pPr>
        <w:pStyle w:val="Normal"/>
        <w:ind w:firstLine="1440"/>
        <w:rPr/>
      </w:pPr>
      <w:r>
        <w:rPr/>
        <w:t xml:space="preserve">CHAIR FITZGERALD:  Thank you, Dr. Hofkosh.  Rebecca Meiksin?  I want to give you just 30 seconds so we can change the paper.  You know what?  We're actually going to take a two-minute break.  </w:t>
      </w:r>
    </w:p>
    <w:p>
      <w:pPr>
        <w:pStyle w:val="Normal"/>
        <w:ind w:firstLine="1440"/>
        <w:rPr/>
      </w:pPr>
      <w:r>
        <w:rPr/>
        <w:t>SHORT BREAK TAKEN</w:t>
      </w:r>
    </w:p>
    <w:p>
      <w:pPr>
        <w:pStyle w:val="Normal"/>
        <w:ind w:firstLine="1440"/>
        <w:rPr/>
      </w:pPr>
      <w:r>
        <w:rPr/>
        <w:t xml:space="preserve">CHAIR FITZGERALD:  Ms. Meiksin, followed by La'Tasha Mayes.  </w:t>
        <w:tab/>
        <w:tab/>
      </w:r>
    </w:p>
    <w:p>
      <w:pPr>
        <w:pStyle w:val="Normal"/>
        <w:ind w:firstLine="1440"/>
        <w:rPr/>
      </w:pPr>
      <w:r>
        <w:rPr/>
        <w:t xml:space="preserve">MS. R. MEIKSIN:  My name is Rebecca Meiksin.  I live at 5855 Alderson Street, Apartment Five, Pittsburgh, PA, 15217.  And three generations in my family live here in Allegheny County.   First, I want to thank Councilwoman Green and the seven other cosponsors of the proposed anti-discrimination ordinance for your support in this legislation.  </w:t>
      </w:r>
    </w:p>
    <w:p>
      <w:pPr>
        <w:pStyle w:val="Normal"/>
        <w:ind w:firstLine="1440"/>
        <w:rPr/>
      </w:pPr>
      <w:r>
        <w:rPr/>
        <w:t xml:space="preserve">Some have suggested that discriminating against lesbians, gays, bisexual and transgendered people is pro-family as if LGBT people do not have families.  Some have claimed that allowing LGBT people in Allegheny County to be evicted from their homes and fired from their jobs is somehow beneficial to families.  And it's not.  </w:t>
      </w:r>
    </w:p>
    <w:p>
      <w:pPr>
        <w:pStyle w:val="Normal"/>
        <w:ind w:firstLine="1440"/>
        <w:rPr/>
      </w:pPr>
      <w:r>
        <w:rPr/>
        <w:t>My mother, who's a lesbian, who you will hear from later, worked hard so that she could raise me in a safe neighborhood and give me the opportunities that parents generally like to offer their children.  If her boss had decided to fire her because of her sexuality, it would have hurt our family.  My grandparents live worried about their daughter and granddaughter.  My mother may have had to find multiple part-time jobs to make ends meet, resulting in less time to spend with me.  She would no longer have been able to pay for the classes, trips and activities that were essential to my development growing up, and she could not have afforded to send me to college.  Her health and my health would have been jeopardized by our loss of health insurance.  The list goes on and on.  You can imagine what might have happened if similar discrimination had kept us from finding a place to live.</w:t>
      </w:r>
    </w:p>
    <w:p>
      <w:pPr>
        <w:pStyle w:val="Normal"/>
        <w:ind w:firstLine="1440"/>
        <w:rPr/>
      </w:pPr>
      <w:r>
        <w:rPr/>
        <w:t>We need to pass the proposed Human Relations Ordinance to protect the many families like mine throughout Allegheny County.  I wish I had a number for you, but I don't, but there are many families like mine that may not be visible to you, but we are living here in this county.  No one in Allegheny County should have to risk discrimination based on who they are.  I hope that each County Councilperson will support the proposed legislation, sending the message that Allegheny County is dedicated to protecting everyone living and working here from discrimination.  Thank you very much for your time.</w:t>
      </w:r>
    </w:p>
    <w:p>
      <w:pPr>
        <w:pStyle w:val="Normal"/>
        <w:ind w:firstLine="1440"/>
        <w:rPr/>
      </w:pPr>
      <w:r>
        <w:rPr/>
        <w:t>CHAIR FITZGERALD:  Thank you.  La'Tasha Mayes, followed by Alan Wakefield.  Ms. Mayes, if you'd state your name and address for the record, please?</w:t>
      </w:r>
    </w:p>
    <w:p>
      <w:pPr>
        <w:pStyle w:val="Normal"/>
        <w:ind w:firstLine="1440"/>
        <w:rPr/>
      </w:pPr>
      <w:r>
        <w:rPr/>
        <w:t xml:space="preserve">MS. MAYES:  La'Tasha Mayes, 5700 Ryan Street, Apartment 15, Pittsburgh, PA, 15206.  As we as a nation experience collective hope and change for America and the world, many will still live their lives believing that the more things change, the more they stay the same.  Several years ago, let me take you back, no one believed that we would have an economic depression in the greatest country in this world.  No one believed that automobiles would revolutionize our way of life, nor threaten the lives of our environment.  No one believed that black Americans would be equal as the Constitution was written, would gain civil protections for education, employment and housing, as it was intended, nor acknowledged as full human beings.  </w:t>
      </w:r>
    </w:p>
    <w:p>
      <w:pPr>
        <w:pStyle w:val="Normal"/>
        <w:ind w:firstLine="1440"/>
        <w:rPr/>
      </w:pPr>
      <w:r>
        <w:rPr/>
        <w:t xml:space="preserve">It is the pursuit of human rights, embodied in the life, works, assassination, legacy and vision of Martin Luther King, born on this day, that brings me here to you.  I'm the founder of New Voices Pittsburgh: Women of Color for Reproductive Justice, the only human rights activist organization in this region for, led by and about women of color.  </w:t>
      </w:r>
    </w:p>
    <w:p>
      <w:pPr>
        <w:pStyle w:val="Normal"/>
        <w:ind w:firstLine="1440"/>
        <w:rPr/>
      </w:pPr>
      <w:r>
        <w:rPr/>
        <w:t xml:space="preserve">Today we know that economic depressions can happen, and we feel the effects with every choice we make.  Today we know that we are responsible for the health and well-being of our environment, especially when we choose the car that we drive.  Today we know that laws, policies and ordinances protect black Americans, women, people with disabilities and other protected classes in spite of ongoing compounded oppression.  </w:t>
      </w:r>
    </w:p>
    <w:p>
      <w:pPr>
        <w:pStyle w:val="Normal"/>
        <w:ind w:firstLine="1440"/>
        <w:rPr/>
      </w:pPr>
      <w:r>
        <w:rPr/>
        <w:t xml:space="preserve">LGBT people and LGBT people of color have been organizing for at least the last 40 years, and we will not wait another 30 years for basic civil protections and for recognition as human beings.  While the face of discrimination and oppression changes, the inalienable rights to civil protection, of education, employment and housing with human dignity remains the same.  </w:t>
      </w:r>
    </w:p>
    <w:p>
      <w:pPr>
        <w:pStyle w:val="Normal"/>
        <w:ind w:firstLine="1440"/>
        <w:rPr/>
      </w:pPr>
      <w:r>
        <w:rPr/>
        <w:t xml:space="preserve">Let me contextualize this policy decision we vest in you.  Discrimination and oppression does not happen in isolation and based on one part of your identity.  We cannot talk about LGBTQ rights without talking about racism, without talking about sexism and classism.  So what protection is it for me if you cannot protect --- if you can protect one part of my identity and not protect the other that you failed to recognize and you try to render invisible?  The last time I checked, it is not a choice.  The last time I checked, black gay people go to church and are some of the most devout.  The last time I checked, this was not 1929.  </w:t>
      </w:r>
    </w:p>
    <w:p>
      <w:pPr>
        <w:pStyle w:val="Normal"/>
        <w:ind w:firstLine="1440"/>
        <w:rPr/>
      </w:pPr>
      <w:r>
        <w:rPr/>
        <w:t>I thank Council Representative Green for the courage you show in introducing this ordinance.  And for all of you who have cosponsored or who intend to cosponsor, this is your opportunity to contribute to the life and civil rights and human rights for all people in the dream of Martin Luther King, Jr.  Thank you.</w:t>
      </w:r>
    </w:p>
    <w:p>
      <w:pPr>
        <w:pStyle w:val="Normal"/>
        <w:ind w:firstLine="1440"/>
        <w:rPr/>
      </w:pPr>
      <w:r>
        <w:rPr/>
        <w:t>CHAIR FITZGERALD:  Thank you, Ms. Mayes.  Alan Wakefield, followed by Judi Diven.  Mr. Wakefield, if you'd state your name and address for the record.</w:t>
      </w:r>
    </w:p>
    <w:p>
      <w:pPr>
        <w:pStyle w:val="Normal"/>
        <w:ind w:firstLine="1440"/>
        <w:rPr/>
      </w:pPr>
      <w:r>
        <w:rPr/>
        <w:t xml:space="preserve">MR. WAKEFIELD:  Alan Wakefield, 1215 Scott Street, McKeesport, Pennsylvania.  What a challenge listening to these stories, and you could moved by people losing their job and so on and being discriminated against because of their sexual orientation.  And it's touching in this 21st century.  And I think it comes down to a single question, perhaps two.  Does God exist or doesn't He?  And is the Bible His word to us?  And that's a question you gentlemen and ladies have to answer for yourself.  Does He exist.  I can't prove it.  I can't prove that He doesn't and neither can anyone else, but I can prove that He does. I can look at some of the miracles of nature and miracles of seeing and hearing and other things and I might be convinced that this indicates intelligent design, and intelligent design would indicate God.  And I choose to believe that God is, that God does exist.  </w:t>
      </w:r>
    </w:p>
    <w:p>
      <w:pPr>
        <w:pStyle w:val="Normal"/>
        <w:ind w:firstLine="1440"/>
        <w:rPr/>
      </w:pPr>
      <w:r>
        <w:rPr/>
        <w:t xml:space="preserve">And if you make a mistake here, I guarantee that each of us, every one of these people, someday you're going to answer to God for what you say here.  You'll answer for what you do here.  And you have to make sure you're comfortable with that.  If you decide there is a God, I don't see any other solution.  How do you protect behavior that violates the natural law and violates the law of God?  I just don’t understand.  As sad as that is.  They need jobs.  They need houses.  What do you do?  </w:t>
      </w:r>
    </w:p>
    <w:p>
      <w:pPr>
        <w:pStyle w:val="Normal"/>
        <w:ind w:firstLine="1440"/>
        <w:rPr/>
      </w:pPr>
      <w:r>
        <w:rPr/>
        <w:t>Anyway, I think that's the question.  Does God exist?  You can answer that yourself.  And someday, I believe, as a Christian believer, that each of us is going to stand and have our justice someday, and you will answer to Him every single thing you do.  So you want to be sure that you're comfortable with that decision, that you understand you'll answer for that.  Thank you very much.</w:t>
      </w:r>
    </w:p>
    <w:p>
      <w:pPr>
        <w:pStyle w:val="Normal"/>
        <w:ind w:firstLine="1440"/>
        <w:rPr/>
      </w:pPr>
      <w:r>
        <w:rPr/>
        <w:t>CHAIR FITZGERALD:  Thank you, Mr. Wakefield.  Judi Diven, followed by Nikki Allen.  Ms. Diven, would you state your name and address for the record, please?</w:t>
      </w:r>
    </w:p>
    <w:p>
      <w:pPr>
        <w:pStyle w:val="Normal"/>
        <w:ind w:firstLine="1440"/>
        <w:rPr/>
      </w:pPr>
      <w:r>
        <w:rPr/>
        <w:t xml:space="preserve">DR. DIVEN:  My name is Judith Diven.  I live at 1015 Mifflin Avenue, 15221, Wilkinsburg, Regent Square.  I come to you as a resident of Allegheny County for the last 40 years, as a wife, a mother, a physician and a psychiatrist practicing for the last 30 years.  </w:t>
      </w:r>
    </w:p>
    <w:p>
      <w:pPr>
        <w:pStyle w:val="Normal"/>
        <w:ind w:firstLine="1440"/>
        <w:rPr/>
      </w:pPr>
      <w:r>
        <w:rPr/>
        <w:t xml:space="preserve">I was born straight.  That was not anybody's fault.  That's just how that happened.  I have a lot of gay friends and I have seen a number of gay, lesbian, transgender patients in my time.  And we all have the same issues and problems.  People are struggling with how do I pay the taxes, how do I pay the mortgage, where can I find a good place to live, a job, relationships, good or bad. It's all the same.  To me --- I'm supporting this ordinance.  It seems to me that this --- I agree with the ladies who have said why are we talking about giving basic rights that we all should have?  Whatever we want to do in the privacy of our own homes, our church if we should want to go there, that should be up to us.  But there are rights that all should have.  </w:t>
      </w:r>
    </w:p>
    <w:p>
      <w:pPr>
        <w:pStyle w:val="Normal"/>
        <w:ind w:firstLine="1440"/>
        <w:rPr/>
      </w:pPr>
      <w:r>
        <w:rPr/>
        <w:t xml:space="preserve">I was very offended by an earlier speaker who, as a physician, quoted things I've never heard before about diagnoses for sexual problems, supposedly.  The American Psychiatric Association, I think it was back in the '70s, took off --- took away from our diagnoses homosexuality as a diagnosis and a mental illness.  And the American Psychiatric Association is not the most liberal organization.  For them to do that is to say that this is not an illness.  So I was shocked and surprised to hear this from a physician that these people have illnesses and should therefore not have equal rights.  </w:t>
      </w:r>
    </w:p>
    <w:p>
      <w:pPr>
        <w:pStyle w:val="Normal"/>
        <w:ind w:firstLine="1440"/>
        <w:rPr/>
      </w:pPr>
      <w:r>
        <w:rPr/>
        <w:t>I just hope that you all --- and those who are listening --- I'm sorry that the rest of the Council is not here.  Think about this.  Think about what you could be doing.  Think about the step that you could be taking for Allegheny County.  This is a great place to live.  I like to live here.  I happen to live in Regent Square, which is a very culturally diverse neighborhood, and I love it.  I used to live in Shadyside.  I love living where I live now.  I love being aware that there is acceptance and that is it.  I love that people do what they want to do in their own privacy.  So I encourage all of you to think hard and long about this and please support this.  Thank you.</w:t>
      </w:r>
    </w:p>
    <w:p>
      <w:pPr>
        <w:pStyle w:val="Normal"/>
        <w:ind w:firstLine="1440"/>
        <w:rPr/>
      </w:pPr>
      <w:r>
        <w:rPr/>
        <w:t>CHAIR FITZGERALD:  Thank you, Ms. Diven.  Nikki Allen, followed by Christine Allen.  Ms. Allen, if you'd state your name and address for the record, please?</w:t>
        <w:br/>
        <w:t xml:space="preserve">          MS. N. ALLEN:  My name is Nikki Allen.  And I live at 4911 Sciota Street, Pittsburgh, Pennsylvania, 15224.  And I am here representing my neighborhood, my friends, my loved ones and myself and the rest of the LGBT community in support of this ordinance.  I want to start by quoting from a news article about Council Matt --- I can't pronounce his last name.  I'm sorry.</w:t>
      </w:r>
    </w:p>
    <w:p>
      <w:pPr>
        <w:pStyle w:val="Normal"/>
        <w:ind w:firstLine="1440"/>
        <w:rPr/>
      </w:pPr>
      <w:r>
        <w:rPr/>
        <w:t>CHAIR FITZGERALD:  Drozd.</w:t>
      </w:r>
    </w:p>
    <w:p>
      <w:pPr>
        <w:pStyle w:val="Normal"/>
        <w:ind w:firstLine="1440"/>
        <w:rPr/>
      </w:pPr>
      <w:r>
        <w:rPr/>
        <w:t xml:space="preserve">MS. ALLEN:  Yeah, Drozd.  Thank you.  He's not here, unfortunately.  I was really hoping to quote him back to himself.  But he said, people's human rights are always a high priority, don't get me wrong, says County Council Matt Drozd, who pulled his cosponsorship of the legislation.  But, he added, this is not high priority now.  This will take us more time and take away from the pressing issue this country faces.  </w:t>
      </w:r>
    </w:p>
    <w:p>
      <w:pPr>
        <w:pStyle w:val="Normal"/>
        <w:ind w:firstLine="1440"/>
        <w:rPr/>
      </w:pPr>
      <w:r>
        <w:rPr/>
        <w:t xml:space="preserve">And I believe this is a pressing issue.  I think there's always time to tend to human rights.  And as long as inequality exists, this should be a high priority.  What is life without the right to live it?  And I didn't want to speak tonight.  I thought I would just add to the body of massive people supporting this.  But then I read a quote by Martin Luther King, Jr., appropriately enough. Our lives begin to end the day we become silent about things that matter.  So I signed up.  And I think it's no matter of circumstance it is his birthday today and Martin Luther King Day is on Monday.  And I think about that a lot and I think about what he would advise the younger generation to do at a time when they feel there is an injustice being done, when their rights are being compromised, when their rights are on the line, when my rights are on the line.  </w:t>
      </w:r>
    </w:p>
    <w:p>
      <w:pPr>
        <w:pStyle w:val="Normal"/>
        <w:ind w:firstLine="1440"/>
        <w:rPr/>
      </w:pPr>
      <w:r>
        <w:rPr/>
        <w:t xml:space="preserve">And I don't understand how we're here in the year 2009 and people are still being denied basic rights just because of who they are.  And to quote the newspaper again, sorry, Doug Shields, on Saturday was quoted in the paper at the rally as saying, why are we here in the rain to fight for something that is guaranteed us in the Constitution of the United States of America?  Why are we here trying to get politicians to live up to their oath of office?  Why are they afraid of an issue that reflects pretty much what the City of Pittsburgh enacted decades ago?  </w:t>
      </w:r>
    </w:p>
    <w:p>
      <w:pPr>
        <w:pStyle w:val="Normal"/>
        <w:ind w:firstLine="1440"/>
        <w:rPr/>
      </w:pPr>
      <w:r>
        <w:rPr/>
        <w:t xml:space="preserve">And I take the spirit and fight of Martin Luther King, Jr. with me tonight.  I choose to honor his memory by continuously standing up for what I believe in.  And I'm thankful for that wisdom to accompany me.  These are quotes by him.  A right delayed is a right denied.  Life's most persistent and urgent question is what are you doing for others?  Nothing in all the world is more dangerous than sincere ignorance and conscientious stupidity.  The time is always right to do what is right.  The ultimate measure of a man is not where he stands in a moment of comfort and convenience, but where he stands at a time of challenge and controversy.  Whatever affects one directly affects all indirectly.  I can never be what I ought to be until you are what you ought to be; this is the interrelated structure of reality.  I have decided to stick with love; hate is too great a burden to bear.  Thank you.     </w:t>
      </w:r>
    </w:p>
    <w:p>
      <w:pPr>
        <w:pStyle w:val="Normal"/>
        <w:ind w:firstLine="1440"/>
        <w:rPr/>
      </w:pPr>
      <w:r>
        <w:rPr/>
        <w:t xml:space="preserve">CHAIR FITZGERALD:  Thank you, Ms. Allen.  Christine Allen?  Is Christine Allen here?  Judy Meiksin?  Ms. Meiksin, you must be the proud mother of that eloquent speaker we had a few minutes ago.  </w:t>
      </w:r>
    </w:p>
    <w:p>
      <w:pPr>
        <w:pStyle w:val="Normal"/>
        <w:ind w:firstLine="1440"/>
        <w:rPr/>
      </w:pPr>
      <w:r>
        <w:rPr/>
        <w:t>MS. J. MEIKSIN:  She's my daughter.</w:t>
      </w:r>
    </w:p>
    <w:p>
      <w:pPr>
        <w:pStyle w:val="Normal"/>
        <w:ind w:firstLine="1440"/>
        <w:rPr/>
      </w:pPr>
      <w:r>
        <w:rPr/>
        <w:t>CHAIR FITZGERALD:  Would you state your name and address for the record, please?</w:t>
      </w:r>
    </w:p>
    <w:p>
      <w:pPr>
        <w:pStyle w:val="Normal"/>
        <w:ind w:firstLine="1440"/>
        <w:rPr/>
      </w:pPr>
      <w:r>
        <w:rPr/>
        <w:t>MS. J. MEIKSIN:  My name is Judy Meiksin.  I live at 2600 Gaywood Drive, 15235.  I want to first thank Councilwoman Green for initiating this bill and I want to thank all the cosponsors for their support.  And I, of course, am in favor of this legislation.  And I hope that it will be voted in favor unanimously by the Council.</w:t>
      </w:r>
    </w:p>
    <w:p>
      <w:pPr>
        <w:pStyle w:val="Normal"/>
        <w:ind w:firstLine="1440"/>
        <w:rPr/>
      </w:pPr>
      <w:r>
        <w:rPr/>
        <w:t xml:space="preserve">I'll be brief.  It's been a long night.  I'm gay.  I've lived most of my life in Allegheny County.  I plan to stay here because my family is here, my friends are here and my daughter is here.  She's young.  She's entering into her life of work and the world.  She might leave.  And if she does, I hope that she always thinks of Allegheny County as home.  </w:t>
      </w:r>
    </w:p>
    <w:p>
      <w:pPr>
        <w:pStyle w:val="Normal"/>
        <w:ind w:firstLine="1440"/>
        <w:rPr/>
      </w:pPr>
      <w:r>
        <w:rPr/>
        <w:t xml:space="preserve">I have worked full-time jobs, part-time jobs, freelance writing and editing, done a lot of things to make ends meet, to support my family.  I've been kind of fortunate where I was hired where the folks who hired me knew I was gay, so I didn't have to hide or worry about losing my job because I was gay.  There have been changes in supervisors where sometimes I was let go.  And because I was so busy just finding the next job, I never looked to see whether it was because of discrimination or not.  My job performance has always been good.  </w:t>
      </w:r>
    </w:p>
    <w:p>
      <w:pPr>
        <w:pStyle w:val="Normal"/>
        <w:ind w:firstLine="1440"/>
        <w:rPr/>
      </w:pPr>
      <w:r>
        <w:rPr/>
        <w:t xml:space="preserve">Where I work now, I was closeted when I accepted the job.  I didn't know if it was a gay-friendly place.  It was in Allegheny County, but outside of the City of Pittsburgh.  I know I have no recourse if there was discrimination.  I stayed closeted for a number of years until I could feel out my coworkers and my boss.  During that time, it was awkward every day because my colleagues didn't know much about me.  It puts kind of a negative light on somebody who's always here and you don't know much about their lives.  When I travel for work, people wondered what I do with my daughter, not knowing she was home with her stepmom.  Some people thought I was single, would try to set me up on dates but I have a life partner.  I don’t need that.  And I would deflect these kind of conversations and it felt very awkward until I thought that all my colleagues might be decent folks, and it turned out they are.  And I've been out now for 14 years.  </w:t>
      </w:r>
    </w:p>
    <w:p>
      <w:pPr>
        <w:pStyle w:val="Normal"/>
        <w:ind w:firstLine="1440"/>
        <w:rPr/>
      </w:pPr>
      <w:r>
        <w:rPr/>
        <w:t>Things always change.  I could always be laid off or something could happen with work.  And now with the Internet, anybody could Google my name and know that I'm gay from various activities I've done.  They don't have the option of being fired and trying to look for another job.  I've been former chair of a gay rights political organization.  I've co-produced gay theater festivals.  I've been interviewed for gay pride publications.  I'm really out in the Internet world.  So again, I hope that you will pass this legislation.  I do plan to stay here.  I love to work.  I would love to stay at work in Allegheny County.  It would be a shame to be out on the street when I'm capable of working.  Thank you.</w:t>
      </w:r>
    </w:p>
    <w:p>
      <w:pPr>
        <w:pStyle w:val="Normal"/>
        <w:ind w:firstLine="1440"/>
        <w:rPr/>
      </w:pPr>
      <w:r>
        <w:rPr/>
        <w:t>CHAIR FITZGERALD:  Thank you, Ms. Meiksin.  Renee Piechocki, followed by Dave Sufrin.  If you'd state your name and address for the record, please?</w:t>
      </w:r>
    </w:p>
    <w:p>
      <w:pPr>
        <w:pStyle w:val="Normal"/>
        <w:ind w:firstLine="1440"/>
        <w:rPr/>
      </w:pPr>
      <w:r>
        <w:rPr/>
        <w:t>MS. PIECHOCKI:  My name is Renee Piechocki and I live at 1109 Arch Street on Pittsburgh's beautiful North Side.  Thank you for the opportunity to speak tonight.</w:t>
      </w:r>
    </w:p>
    <w:p>
      <w:pPr>
        <w:pStyle w:val="Normal"/>
        <w:ind w:firstLine="1440"/>
        <w:rPr/>
      </w:pPr>
      <w:r>
        <w:rPr/>
        <w:t xml:space="preserve">Recently, my husband and I had a conversation with our nephew that I feel is relevant to our discussion tonight.  He is nine years old, biracial and is currently studying the antebellum South.  In our conversations, I helped him with confirming that he understood a key point about slavery, that slaves were only black.  He understood that slaves existed, could not go to school, were not allowed to learn to read or do math.  But what he did not understand is that only black people were property, that they were not considered fully human and that they did not share the same rights as whites.  </w:t>
      </w:r>
    </w:p>
    <w:p>
      <w:pPr>
        <w:pStyle w:val="Normal"/>
        <w:ind w:firstLine="1440"/>
        <w:rPr/>
      </w:pPr>
      <w:r>
        <w:rPr/>
        <w:t xml:space="preserve">I could tell that as I explaining the racial divide that was inherent in slavery, that he did not really fully believe me.  I'm not making this up.  And I understand why.  The fact that Barack Obama was just elected President was exciting, but not that exciting to him, because from his perspective, why shouldn't a black man or biracial man become President?  And for that matter, it was no surprise to him that a woman was the other key candidate.  With a grandmother as strong as his, of course Obama could be President.  </w:t>
      </w:r>
    </w:p>
    <w:p>
      <w:pPr>
        <w:pStyle w:val="Normal"/>
        <w:ind w:firstLine="1440"/>
        <w:rPr/>
      </w:pPr>
      <w:r>
        <w:rPr/>
        <w:t xml:space="preserve">Maurice lives in a time when we understand racism and sexism exist and we understand that racism and sexism are wrong, socially unacceptable, un-American, and as a Catholic, I believe un-Christian.  I hope that in Maurice's lifetime, you will also come to fully realize that as a society, discriminating against another human being because of their sexual preference or where they fall on the gender continuum is also wrong.  Gay, lesbian and transgender people are our neighbors.  They're our colleagues, our friends, our family.  They're bankers, lawyers, artists, doctors, mechanics, civil servants, social workers, teachers, bus drivers, postal workers, accountants, factory workers.  As long as they don't tell anyone who they like to sleep with, they are the soldiers fighting wars on our benefit in Iraq and Afghanistan.  And to deny these fellow citizens the basic civil rights such as housing and work is not acceptable anywhere in America and not acceptable in Allegheny County.  </w:t>
      </w:r>
    </w:p>
    <w:p>
      <w:pPr>
        <w:pStyle w:val="Normal"/>
        <w:ind w:firstLine="1440"/>
        <w:rPr/>
      </w:pPr>
      <w:r>
        <w:rPr/>
        <w:t xml:space="preserve">Maurice lives a privileged life of a nine-year-old boy who has an orange belt in karate because government leaders have enabled him to share equal rights.  I am able to vote and I am able to own property, also because I share civil rights.  And I look to this Council and think that it is your responsibility to ensure that all of your constituents just like us have equal access and equal rights.  Thank you for your time and thank you for everyone's time.  </w:t>
      </w:r>
    </w:p>
    <w:p>
      <w:pPr>
        <w:pStyle w:val="Normal"/>
        <w:ind w:firstLine="1440"/>
        <w:rPr/>
      </w:pPr>
      <w:r>
        <w:rPr/>
        <w:t>CHAIR FITZGERALD:  Thank you, Ms. Piechocki.  David Sufrin, followed by Earl Long.  Mr. Sufrin, if you'd state your name and address for the record, please.</w:t>
      </w:r>
    </w:p>
    <w:p>
      <w:pPr>
        <w:pStyle w:val="Normal"/>
        <w:ind w:firstLine="1440"/>
        <w:rPr/>
      </w:pPr>
      <w:r>
        <w:rPr/>
        <w:t>MR. SUFRIN:  My name is Dave Sufrin.  I live at 44 Rosemont Lane, Pittsburgh, 15217.  I'm here representing Persad Center.  I am the board chair of that organization, which is a mental health and advocacy support organization for lesbian, gay, bisexual and transgender people.  After hearing the many different discussion points tonight you've already heard, I've decided to shift gears a little bit and talk about something else which I think hasn't been touched on too much tonight yet.</w:t>
      </w:r>
    </w:p>
    <w:p>
      <w:pPr>
        <w:pStyle w:val="Normal"/>
        <w:ind w:firstLine="1440"/>
        <w:rPr/>
      </w:pPr>
      <w:r>
        <w:rPr/>
        <w:t xml:space="preserve">I'm sure many of you have heard the news piece this week that Pittsburgh's population is now smaller than Toledo's.  Toledo.  I mean, really.  Now, granted, the City of Pittsburgh is not the County of Allegheny, but the County of Allegheny and its tax base just can't afford to lose more people than we've already lost, the mindset, I think, of many people in the face of corporate America, Fortune 500-type companies, most of which already have procedures, policies in place to protect all employees.  </w:t>
      </w:r>
    </w:p>
    <w:p>
      <w:pPr>
        <w:pStyle w:val="Normal"/>
        <w:ind w:firstLine="1440"/>
        <w:rPr/>
      </w:pPr>
      <w:r>
        <w:rPr/>
        <w:t xml:space="preserve">My concern is the smaller business.  Small businesses, many of which are outside the City of Pittsburgh and the protection that the City provides, many of these small businesses operate under the radar of most governing authorities, and by that I mean their practices, things that they do aren't monitored or not as visible as in other organizations.  Without the protection of this legislation, it's very possible that just one person or more may lose a job, one person or more may lose a home, and it just concerns me greatly without the protection of this legislation, that people will be affected and the rest of the county won't know about it.  I just don’t want to see that happen.  And I really would like to see the County come in line with the City of Pittsburgh and provide protection to all of its citizens and taxpayers.  </w:t>
      </w:r>
    </w:p>
    <w:p>
      <w:pPr>
        <w:pStyle w:val="Normal"/>
        <w:ind w:firstLine="1440"/>
        <w:rPr/>
      </w:pPr>
      <w:r>
        <w:rPr/>
        <w:t>CHAIR FITZGERALD:  Earl Long, followed by --- Mr. Long is not there.  Everett Burns.  Is Everett Burns here?  Dolores Gallagher?  Kishore Jayakumar, followed by Gary Van Horn.  And you can correct my pronunciation.  State your name and address for the record, please.</w:t>
      </w:r>
    </w:p>
    <w:p>
      <w:pPr>
        <w:pStyle w:val="Normal"/>
        <w:ind w:firstLine="1440"/>
        <w:rPr/>
      </w:pPr>
      <w:r>
        <w:rPr/>
        <w:t xml:space="preserve">MR. JAYAKUMAR:  Kishore Jayakumar.  I live at 790 Shady Drive East in Mt. Lebanon, 15228.  I'm Kishore.  I'm a senior at Mt. Lebanon High School.  I thank the members of Council for allowing me this opportunity to speak in support of nondiscrimination ordinance.  </w:t>
      </w:r>
    </w:p>
    <w:p>
      <w:pPr>
        <w:pStyle w:val="Normal"/>
        <w:ind w:firstLine="1440"/>
        <w:rPr/>
      </w:pPr>
      <w:r>
        <w:rPr/>
        <w:t xml:space="preserve">Years ago, I perceived that I could not deal with something I'd been hiding.  I thought that people would never understand that I did not choose what I was, and that is because I'm gay.  I hated the fact that I was gay.  But that hatred wasn't inherent.  It stemmed from society's hold on me.  I was trapped in a mountain of confusion and mental torment as the clashes between my true feelings and my fear of becoming an outcast grew more intense.  </w:t>
      </w:r>
    </w:p>
    <w:p>
      <w:pPr>
        <w:pStyle w:val="Normal"/>
        <w:ind w:firstLine="1440"/>
        <w:rPr/>
      </w:pPr>
      <w:r>
        <w:rPr/>
        <w:t xml:space="preserve">Really, though, should it be that difficult?  I mean, why do some people struggle so much about something that's so fundamental to their being?  It's because they're afraid.  They worry about the consequences of coming out.  They think they might lose their job if their boss knows they're gay, or that they'll be denied a place to live if their landlord knows they're gay.  This has to change.  And that's why you have to pass this nondiscrimination ordinance.  </w:t>
      </w:r>
    </w:p>
    <w:p>
      <w:pPr>
        <w:pStyle w:val="Normal"/>
        <w:ind w:firstLine="1440"/>
        <w:rPr/>
      </w:pPr>
      <w:r>
        <w:rPr/>
        <w:t xml:space="preserve">Somewhere in Allegheny County at this moment, there's a teenager who's going through exactly what I went through and I'm sure a lot of the people in this room went through.  And maybe he doesn’t have the support that I did.  Maybe he's having a tougher time at it.  He needs you to fight for him.  He needs you to stand up and say discrimination is wrong, that you can't fire a person because they're gay, that you can't deny a person a place to live because they're gay.  By passing this nondiscrimination ordinance, you can tell that boy that his sexual orientation will not hinder his getting a job or finding a home, that there's hope for a better tomorrow, that there's hope to be treated fairly, that he will get jobs based not on his sexuality, but on the merit of his character.  And that discrimination is wrong, period.  This ordinance will propel us forward on the path toward replacing stereotypes with individuality, intolerance with acceptance, discrimination with fairness, hate with love and repression with freedom.  </w:t>
      </w:r>
    </w:p>
    <w:p>
      <w:pPr>
        <w:pStyle w:val="Normal"/>
        <w:ind w:firstLine="1440"/>
        <w:rPr/>
      </w:pPr>
      <w:r>
        <w:rPr/>
        <w:t xml:space="preserve">I may have come out of the closet, but you as members of the Council, you are the ones who can break down the door.  You can remove that obstacle of repression of LGBT people by consigning the era of unjust discrimination to the past so that we may work where we will, live where we choose and be who we are.  Thank you.  </w:t>
      </w:r>
    </w:p>
    <w:p>
      <w:pPr>
        <w:pStyle w:val="Normal"/>
        <w:ind w:firstLine="1440"/>
        <w:rPr/>
      </w:pPr>
      <w:r>
        <w:rPr/>
        <w:t>CHAIR FITZGERALD:  Thank you.  Gary Van Horn, followed by Mark Palcsey.  Mr. Van Horn, if you'd state your name and address for the record, please.</w:t>
        <w:br/>
        <w:t xml:space="preserve"> </w:t>
        <w:tab/>
        <w:t xml:space="preserve">   </w:t>
        <w:tab/>
        <w:t xml:space="preserve">MR. VAN HORN:  Good evening.  My name is Gary Van Horn and I reside at 204 Bailey Avenue, Pittsburgh, PA, 15211.  I'm here as a concerned citizen of Allegheny County and also the president of the Delta Foundation of Pittsburgh.  I urge you to support Councilwoman Amanda Green's nondiscrimination ordinance.  This should be a very easy vote for you.  What it comes down to is do you support discrimination or not?  While you may not like to hear my next statement, if you do not support this ordinance, you as Council members of Allegheny County condone words like faggot, fag, flamer, homo, et cetera when used against citizens of Allegheny County with regards to employment and housing.  </w:t>
      </w:r>
    </w:p>
    <w:p>
      <w:pPr>
        <w:pStyle w:val="Normal"/>
        <w:ind w:firstLine="1440"/>
        <w:rPr/>
      </w:pPr>
      <w:r>
        <w:rPr/>
        <w:t>Tonight we've heard from many from the church.  And I'm proud to say that I'm a Christian and I am a Presbyterian.  Never in my theological upbringing was I ever taught to discriminate.  Actually, more than once, we were taught to do unto others as you would have them do unto you, plain and simple.</w:t>
      </w:r>
    </w:p>
    <w:p>
      <w:pPr>
        <w:pStyle w:val="Normal"/>
        <w:ind w:firstLine="1440"/>
        <w:rPr/>
      </w:pPr>
      <w:r>
        <w:rPr/>
        <w:t>If you look at the prosperous areas, areas that are attracting people, one thing you find out is that many of them have ordinances just like Ms. Green is proposing.  These cities include Atlanta, Dallas, Houston, Phoenix, Miami and Chicago.  These cities are growing, something Allegheny County could only dream of at this point.  There have been study after study done that shows if I'm a minority and I am looking to relocate, not as a GLBT person, but a minority person in general, I'm going to look at the GLBT population of the area and see how they're treated and protected.  If they are treated and protected well, then I should be afforded the same.</w:t>
      </w:r>
    </w:p>
    <w:p>
      <w:pPr>
        <w:pStyle w:val="Normal"/>
        <w:ind w:firstLine="1440"/>
        <w:rPr/>
      </w:pPr>
      <w:r>
        <w:rPr/>
        <w:t>Recently when meeting with the Allegheny Conference, I was given a statistic that approximately 30 percent of the working population in this region will retire within the next ten years, 30 percent.  That's a huge number.  That means that we will need to keep the current population we have presently and attract 30 percent more just to be able to meet the needs of the companies in this region.  If companies can't find people, they leave.  And the downward spiral continues.</w:t>
      </w:r>
    </w:p>
    <w:p>
      <w:pPr>
        <w:pStyle w:val="Normal"/>
        <w:ind w:firstLine="1440"/>
        <w:rPr/>
      </w:pPr>
      <w:r>
        <w:rPr/>
        <w:t>This year marks 40 years since the Stonewall Riots happened in Greenwich Village in New York.  Forty (40) years have passed and Allegheny County has still not given basic rights for all of its populace.  This is very sad.  So this Council has a chance to protect its residents just like the City of Pittsburgh did almost 20 years ago.  I would urge all 15 members of this Council and the County Executive to pass this legislation and protect all Allegheny County residents from discrimination.  Thank you very much for your time.</w:t>
      </w:r>
    </w:p>
    <w:p>
      <w:pPr>
        <w:pStyle w:val="Normal"/>
        <w:ind w:firstLine="1440"/>
        <w:rPr/>
      </w:pPr>
      <w:r>
        <w:rPr/>
        <w:t>CHAIR FITZGERALD:  Thank you, Mr. Van Horn.  Mark Palcsey, followed by Harriet Stein.  I hope I said that right.</w:t>
      </w:r>
    </w:p>
    <w:p>
      <w:pPr>
        <w:pStyle w:val="Normal"/>
        <w:ind w:firstLine="1440"/>
        <w:rPr/>
      </w:pPr>
      <w:r>
        <w:rPr/>
        <w:t>MR. PALCSEY:  You did very well.</w:t>
      </w:r>
    </w:p>
    <w:p>
      <w:pPr>
        <w:pStyle w:val="Normal"/>
        <w:ind w:firstLine="1440"/>
        <w:rPr/>
      </w:pPr>
      <w:r>
        <w:rPr/>
        <w:t>CHAIR FITZGERALD:  State your name and address for the record, please.</w:t>
      </w:r>
    </w:p>
    <w:p>
      <w:pPr>
        <w:pStyle w:val="Normal"/>
        <w:ind w:firstLine="1440"/>
        <w:rPr/>
      </w:pPr>
      <w:r>
        <w:rPr/>
        <w:t>MR. PALCSEY:  Mark Palcsey, 1176 Hayes Avenue, Coraopolis, Pennsylvania, 15108.  I oppose this, as you can tell, for all the very same reasons that an older gentleman who spoke this evening had.  And I'd like to add that it's not good for my family or the families of Allegheny County.  And I hope you consider that and vote against it.  Thank you.</w:t>
      </w:r>
    </w:p>
    <w:p>
      <w:pPr>
        <w:pStyle w:val="Normal"/>
        <w:ind w:firstLine="1440"/>
        <w:rPr/>
      </w:pPr>
      <w:r>
        <w:rPr/>
        <w:t>CHAIR FITZGERALD:  Thank you, Mr. Palcsey.  Harriet Stein, followed by Wendi Miller.  Is Ms. Stein here?  She's coming?  Okay.  Followed by Wendi Miller.  Ms. Stein, if you'd state your name and address for the record, please.</w:t>
      </w:r>
    </w:p>
    <w:p>
      <w:pPr>
        <w:pStyle w:val="Normal"/>
        <w:ind w:firstLine="1440"/>
        <w:rPr/>
      </w:pPr>
      <w:r>
        <w:rPr/>
        <w:t xml:space="preserve">MS. STEIN:  My name is Harriet Stein and I live at 533 Indus Street in the Hazelwood Section of Pittsburgh.  And I'd like to thank Council President Rich Fitzgerald for conducting these hearings and especially the bold leadership of Amanda Green.  You will be remembered.  I am here to voice my support in favor of the ordinance.  And several people this evening have spoken of God and the Bible and Christian teachings to try to use religion to discriminate.  I cannot believe that I need to point out that we have separation of the church and state in this country.  If we didn't, we would legislate dietary laws to keep kosher, to not eat shellfish, lobster, shrimp, mussels and clams.  Deuteronomy says that a brother must marry his older brother's widow.  If a woman is not a virgin, she must be stoned to death upon marriage.  Leviticus 20:10 and 20:13 says that the penalties for man committing adultery is death.  But we don't legislate the Bible, thank God.  Being Christian is not an excuse for hate.  I just wanted to show up here tonight and voice my support of this ordinance.  It's simply a matter of fairness and it is long overdue. </w:t>
      </w:r>
    </w:p>
    <w:p>
      <w:pPr>
        <w:pStyle w:val="Normal"/>
        <w:ind w:firstLine="1440"/>
        <w:rPr/>
      </w:pPr>
      <w:r>
        <w:rPr/>
        <w:t>CHAIR FITZGERALD:  Thank you, Ms. Stein.  Wendi Miller, followed by Joe Decker.  Ms. Miller, if you'd state your name and address for the record, please.</w:t>
      </w:r>
    </w:p>
    <w:p>
      <w:pPr>
        <w:pStyle w:val="Normal"/>
        <w:ind w:firstLine="1440"/>
        <w:rPr/>
      </w:pPr>
      <w:r>
        <w:rPr/>
        <w:t xml:space="preserve">MS. MILLER:  I'm Wendi Miller.  I reside at 6020 Penn Circle South, Pittsburgh, 15206.  I've been in business over in East Liberty and have been for 35 years.  The first 20 of those years, I was a man.  And the last 15, I've been a woman.  I am part of the transsexual menace you've all been worried about.  I have the shirt here to prove it.  I'm a board member of Persad Allegheny County Mental Health Counseling Center who seeks to increase the emotional well being of sexual minorities and persons affected with HIV and AIDS, their family members and significant others.  I'm also a board member of PFLAG Pittsburgh, which supports parents and friends of gays and lesbians.  </w:t>
      </w:r>
    </w:p>
    <w:p>
      <w:pPr>
        <w:pStyle w:val="Normal"/>
        <w:ind w:firstLine="1440"/>
        <w:rPr/>
      </w:pPr>
      <w:r>
        <w:rPr/>
        <w:t xml:space="preserve">I hope we're all here this evening to ensure that all the citizens of Allegheny County can enjoy basic human rights, a job, a place to live, and full access to accommodations.  It was about ten years ago that a good friend of mine, who is a post-op transsexual woman, applied for a job at a bank here in Pittsburgh, a telemarketing job.  This person actually had a law degree and was turned down.  And she was told to her face, we're not hiring you because we're afraid you'll be a workplace disruption.  The bank's attorneys had researched and found out that transgender people at that time were not protected by the law that protected gay and lesbian people in Pittsburgh.  So we actually work with the Human Relations Commission in the City of Pittsburgh, three transgender people and three members of that commission, we formed an ad hoc committee and we got transgender included into the City of Pittsburgh.  </w:t>
      </w:r>
    </w:p>
    <w:p>
      <w:pPr>
        <w:pStyle w:val="Normal"/>
        <w:ind w:firstLine="1440"/>
        <w:rPr/>
      </w:pPr>
      <w:r>
        <w:rPr/>
        <w:t>Well, it's come to my attention some of the members of this Council believe that it's okay to refuse transgendered citizens or fire transgendered citizens from their job if they're discovered, deny these citizens housing and evict them if they are discovered.  I understand that this is due to someone not being comfortable with who may be sitting next to them next to a stall in a public restroom.  To me, this is absolutely insane.  Transmen and transwomen are put through plenty of medical and legal obstacles.  Please don't make their lives any harder because of some transphobic, non-existing threat.  I can't teach you in three minutes what a transgender person is about or what we go through to live a life like someone else.  There would be a horrible act of prejudice and injustice to exclude transgendered citizens from this law.</w:t>
      </w:r>
    </w:p>
    <w:p>
      <w:pPr>
        <w:pStyle w:val="Normal"/>
        <w:ind w:firstLine="1440"/>
        <w:rPr/>
      </w:pPr>
      <w:r>
        <w:rPr/>
        <w:t>CHAIR FITZGERALD:  Thank you, Ms. Miller.  Joe Decker, followed by Patricia Weaver.  Mr. Decker, would you state your name and address for the record, please?</w:t>
      </w:r>
    </w:p>
    <w:p>
      <w:pPr>
        <w:pStyle w:val="Normal"/>
        <w:ind w:firstLine="1440"/>
        <w:rPr/>
      </w:pPr>
      <w:r>
        <w:rPr/>
        <w:t>MR. DECKER:  Joe Decker from Upper St. Clair.  I forgot my glasses.  I'm sorry.  I was wondering if Randy could come over here for just a minute.  I just have a real short sentence.  But also, I oppose it and it's against God and it's against nature and the lifestyle is going to bring us down, and also our country.  That and abortion will destroy our country.  So you want to take that into consideration.  Could I let Randy just read this little ---?</w:t>
      </w:r>
    </w:p>
    <w:p>
      <w:pPr>
        <w:pStyle w:val="Normal"/>
        <w:ind w:firstLine="1440"/>
        <w:rPr/>
      </w:pPr>
      <w:r>
        <w:rPr/>
        <w:t xml:space="preserve">CHAIR FITZGERALD:  Yeah, that would be fine.  </w:t>
      </w:r>
    </w:p>
    <w:p>
      <w:pPr>
        <w:pStyle w:val="Normal"/>
        <w:ind w:firstLine="1440"/>
        <w:rPr/>
      </w:pPr>
      <w:r>
        <w:rPr/>
        <w:t>UNIDENTIFIED SPEAKER:  This is from Jesus Christ himself.  So you've probably heard how people interpret what Jesus said, but these are his words.  And this deals with marriage.  This gentleman asks him --- a Pharisee asked him is it okay for a man to divorce his wife, and this is what Jesus said.  This also deals with who you're supposed to marry.  Jesus said, from the beginning of creation, God made the male and female.  This is why a man must --- needs father and mother, not father and father, not mother and mother, and be joined to his wife, not his husband or same sex partner.  They are no longer two, therefore, but one body, so then what God has united, man must not divide.  Those are the words of Jesus Christ.</w:t>
      </w:r>
    </w:p>
    <w:p>
      <w:pPr>
        <w:pStyle w:val="Normal"/>
        <w:ind w:firstLine="1440"/>
        <w:rPr/>
      </w:pPr>
      <w:r>
        <w:rPr/>
        <w:t xml:space="preserve">MR. DECKER:  Thank you for letting him speak.  </w:t>
      </w:r>
    </w:p>
    <w:p>
      <w:pPr>
        <w:pStyle w:val="Normal"/>
        <w:ind w:firstLine="1440"/>
        <w:rPr/>
      </w:pPr>
      <w:r>
        <w:rPr/>
        <w:t>CHAIR FITZGERALD:  Patricia Weaver, followed by Robert Gagnon.  Ms. Weaver, if you'd state your name and address for the record, please.</w:t>
      </w:r>
    </w:p>
    <w:p>
      <w:pPr>
        <w:pStyle w:val="Normal"/>
        <w:ind w:firstLine="1440"/>
        <w:rPr/>
      </w:pPr>
      <w:r>
        <w:rPr/>
        <w:t xml:space="preserve">MS. WEAVER:  Yes.  My name is Patricia Weaver.  I live at 111 Riding Tail Lane, and I also have these handouts from my organization.  </w:t>
      </w:r>
    </w:p>
    <w:p>
      <w:pPr>
        <w:pStyle w:val="Normal"/>
        <w:ind w:firstLine="1440"/>
        <w:rPr/>
      </w:pPr>
      <w:r>
        <w:rPr/>
        <w:t>CHAIR FITZGERALD:  Do you want to give them to the clerk, please?</w:t>
      </w:r>
    </w:p>
    <w:p>
      <w:pPr>
        <w:pStyle w:val="Normal"/>
        <w:ind w:firstLine="1440"/>
        <w:rPr/>
      </w:pPr>
      <w:r>
        <w:rPr/>
        <w:t>MS. WEAVER:  I'm here representing the Pennsylvania Family Institute, a statewide nonprofit research and educational organization representing more than 4,000 persons in Allegheny County alone, urging you to reject the proposed ordinance.</w:t>
      </w:r>
    </w:p>
    <w:p>
      <w:pPr>
        <w:pStyle w:val="Normal"/>
        <w:ind w:firstLine="1440"/>
        <w:rPr/>
      </w:pPr>
      <w:r>
        <w:rPr/>
        <w:t>There are consequences of a law like this.  What if a religious school expelled students for a homosexual act?  That could constitute a violation under the accommodations on the basis of sexual orientation.  This happened in California where a religious school ran afoul of the law preventing discrimination on the basis of sexual orientation after expelling two students for that exact reason.</w:t>
      </w:r>
    </w:p>
    <w:p>
      <w:pPr>
        <w:pStyle w:val="Normal"/>
        <w:ind w:firstLine="1440"/>
        <w:rPr/>
      </w:pPr>
      <w:r>
        <w:rPr/>
        <w:t xml:space="preserve">Consider the photographer in New Mexico who was fined $6,000 after she refused to photograph a same-sex wedding ceremony.  She did not refuse to serve homosexual clients, but merely wished to avoid photographing such a ceremony.  She was still found guilty of discrimination on the basis of sexual orientation.  </w:t>
      </w:r>
    </w:p>
    <w:p>
      <w:pPr>
        <w:pStyle w:val="Normal"/>
        <w:ind w:firstLine="1440"/>
        <w:rPr/>
      </w:pPr>
      <w:r>
        <w:rPr/>
        <w:t xml:space="preserve">Likewise, the Ocean Grove Camp Meeting Association of the United Methodist Church was found guilty of discrimination after it refused to allow its property to be used for a civil union ceremony.  It did not prevent persons from using its facilities on the basis of sexual orientation.  In fact, the association invited the couple to use their facilities, just not for a same-sex wedding.  However, the state not only found the association guilty, but it also took away its tax-exempt status.  </w:t>
      </w:r>
    </w:p>
    <w:p>
      <w:pPr>
        <w:pStyle w:val="Normal"/>
        <w:ind w:firstLine="1440"/>
        <w:rPr/>
      </w:pPr>
      <w:r>
        <w:rPr/>
        <w:t>A California physician declined to perform in-vitro fertilization on a lesbian patient since it violated her moral beliefs to do so.  However, the court system in California found that this act as a violation of the law against discrimination on the basis of sexual orientation.</w:t>
      </w:r>
    </w:p>
    <w:p>
      <w:pPr>
        <w:pStyle w:val="Normal"/>
        <w:ind w:firstLine="1440"/>
        <w:rPr/>
      </w:pPr>
      <w:r>
        <w:rPr/>
        <w:t>Catholic Charities of Massachusetts abandoned its adoption placement ministry due to a similar law. Because it took the position that placement with homosexual couples violated the church doctrine, Catholic Charities was forced to solve its moral dilemma by giving up its adoption ministry.</w:t>
      </w:r>
    </w:p>
    <w:p>
      <w:pPr>
        <w:pStyle w:val="Normal"/>
        <w:ind w:firstLine="1440"/>
        <w:rPr/>
      </w:pPr>
      <w:r>
        <w:rPr/>
        <w:t>These scenarios could occur here on account of the public accommodations portion of the ordinance.  Other portions of the ordinance are also problematic.  What if a gay couple wanted to rent a vacant parsonage from a church that had a religious conscience that wouldn't allow it?  What if you're an employer and you wanted to fire an employee for soliciting homosexual sex from other employees?  All of this would be violations of the ordinance.  These laws and ordinances often implicate situations many would not expect and tend to be interpreted very broadly.  Ultimately, the extension of these laws when applied on the basis of sexual orientation undermine the right of conscience of many.  Therefore, we urge you to vote against the proposed ordinance.  Thank you.</w:t>
      </w:r>
    </w:p>
    <w:p>
      <w:pPr>
        <w:pStyle w:val="Normal"/>
        <w:ind w:firstLine="1440"/>
        <w:rPr/>
      </w:pPr>
      <w:r>
        <w:rPr/>
        <w:t>CHAIR FITZGERALD:  Thank you, Ms. Weaver.  Robert Gagnon, followed by Tatyana Margolin.  Mr. Gagnon, or Dr. Gagnon, I don't know if I'm pronouncing that right.  Would you state your name and address for the record, please?</w:t>
      </w:r>
    </w:p>
    <w:p>
      <w:pPr>
        <w:pStyle w:val="Normal"/>
        <w:ind w:firstLine="1440"/>
        <w:rPr/>
      </w:pPr>
      <w:r>
        <w:rPr/>
        <w:t xml:space="preserve">DR. GAGNON:  My name is Robert Gagnon.  I live at 919 Farragut Street, Pittsburgh, Pennsylvania, 15206.  I've published thousands of pages of material on the issue of the Bible and homosexual practice.  The issues have to do with science.  The issues have to do with civil policy issues.  I can say that this is not a good piece of legislation.  This legislation does not protect people from being fined or fired against their conscience for not wanting to support behavior or provide endorsement for behavior that they feel is immoral, and does harm to the participants and to the culture generally.  </w:t>
      </w:r>
    </w:p>
    <w:p>
      <w:pPr>
        <w:pStyle w:val="Normal"/>
        <w:ind w:firstLine="1440"/>
        <w:rPr/>
      </w:pPr>
      <w:r>
        <w:rPr/>
        <w:t>Jesus did reach out aggressively in love to persons who committed sexual offenses, but not to have them continue in the offense, but rather, to reclaim them from it.  When he made his position known about the twoness of a sexual bond, that the number of parties in sexual union should be limited to two persons, whether serially or concurrently, He cited as his primary basis for this, the fact that God had made male and female, two primary sexes, which, when joined, indicate that a third party is neither necessary nor desirable because the whole sexual spectrum has already been brought together.</w:t>
      </w:r>
    </w:p>
    <w:p>
      <w:pPr>
        <w:pStyle w:val="Normal"/>
        <w:ind w:firstLine="1440"/>
        <w:rPr/>
      </w:pPr>
      <w:r>
        <w:rPr/>
        <w:t xml:space="preserve">Think about what you would do with this kind of a law if you said it would be a violation to deny anyone so-called rights on the basis of a polysexual orientation, a congenitally-based predisposition to have more than one sex partner concurrently.  Essentially, you would force people, against their consciences, to support such behavior.  </w:t>
      </w:r>
    </w:p>
    <w:p>
      <w:pPr>
        <w:pStyle w:val="Normal"/>
        <w:ind w:firstLine="1440"/>
        <w:rPr/>
      </w:pPr>
      <w:r>
        <w:rPr/>
        <w:t>Now, Jesus actually predicated his view about marital monogamy, two twoness of the sexes, on the fact God made us as two primary sexes, male and female.  To him, that means the male/female prerequisite for sexual unions is not less significant, but more significant than the requirement for marital monogamy.  We know that this is His view of things because they are parallel in the community on the question of polygamy citing similar text. So to cite Jesus in support of this kind of behavior completely misses the point.</w:t>
      </w:r>
    </w:p>
    <w:p>
      <w:pPr>
        <w:pStyle w:val="Normal"/>
        <w:ind w:firstLine="1440"/>
        <w:rPr/>
      </w:pPr>
      <w:r>
        <w:rPr/>
        <w:t>The person who spoke before me spoke eloquently about persons who are discriminated against, who do not support homosexual unions and have a loving basis for not doing so.  Homosexual inclination is not like ethnicity.  Ethnicity is a reality that's 100 percent heritable, absolutely culturally immutable and primarily non-behavioral.  None of these conditions fit the issue of homosexual orientation, even in cases where there's some degree of congenital predisposition.  The disproportionately high rate of mental health problems in homosexual unions can be traced to a lack of a true sexual complement.  Do not harm persons who engage in such behavior by promoting this ordinance or promote discrimination against those who, in good conscience and unwilling conscience, cannot support it.  Thank you for your time.</w:t>
      </w:r>
    </w:p>
    <w:p>
      <w:pPr>
        <w:pStyle w:val="Normal"/>
        <w:ind w:firstLine="1440"/>
        <w:rPr/>
      </w:pPr>
      <w:r>
        <w:rPr/>
        <w:t>CHAIR FITZGERALD:  Thank you, Dr. Gagnon.  Tatyana Margolin, followed by Marybeth Kuznik.</w:t>
      </w:r>
    </w:p>
    <w:p>
      <w:pPr>
        <w:pStyle w:val="Normal"/>
        <w:ind w:firstLine="1440"/>
        <w:rPr/>
      </w:pPr>
      <w:r>
        <w:rPr/>
        <w:t xml:space="preserve">MS. MARGOLIN:  Hello.  My name is Tatyana Margolin.  I'm a proud constituent of Amanda Green.  I live at 189 Stanton Court East, Pittsburgh, PA, 15201.  I'm here to represent the Women's Law Project, a statewide high impact litigation public policy nonprofit.  And I'm going to speak in a myth/facts format and I will just get started.  </w:t>
      </w:r>
    </w:p>
    <w:p>
      <w:pPr>
        <w:pStyle w:val="Normal"/>
        <w:ind w:firstLine="1440"/>
        <w:rPr/>
      </w:pPr>
      <w:r>
        <w:rPr/>
        <w:t>Myth: federal and state laws already protect people from discrimination.  Fact: federal and state laws do not protect individuals from discrimination on the basis of sexual orientation or gender identity, and on the basis of gender expression only sometimes.  At the federal level, HR-2015, the Employment Nondiscrimination Act, would make it illegal for an employer to fire, refuse to hire or refuse to promote employees based on the person's sexual orientation, gender identity or gender expression.  This bill has not been passed by the U.S. Congress.  At the state level, the Pennsylvania Human Relations Act protects individuals from discrimination in employment based on the person's race, color, religion, ancestry, age, sex, national origin, disability unrelated to performing job duties, or possession of a GED diploma. Pennsylvania law does not protect individuals from discrimination on the basis of sexual orientation or gender identity, and only sometimes on gender expression.</w:t>
      </w:r>
    </w:p>
    <w:p>
      <w:pPr>
        <w:pStyle w:val="Normal"/>
        <w:ind w:firstLine="1440"/>
        <w:rPr/>
      </w:pPr>
      <w:r>
        <w:rPr/>
        <w:t xml:space="preserve">Myth: the ordinance will cause a flood of lawsuits.  Fact: the ordinance will ensure people have legal recourse available to them when they have been discriminated against because of their sexual orientation, gender identity or gender expression.  Fourteen (14) municipalities in Pennsylvania already have this protection in place and there is no evidence whatsoever that there has been a dramatic increase in the number of lawsuits in those jurisdictions.  </w:t>
      </w:r>
    </w:p>
    <w:p>
      <w:pPr>
        <w:pStyle w:val="Normal"/>
        <w:ind w:firstLine="1440"/>
        <w:rPr/>
      </w:pPr>
      <w:r>
        <w:rPr/>
        <w:t>Myth: the ordinance will cost too much.  Fact: it is a central function of our government to protect people from unfair discrimination.  Pittsburgh, Erie County and other jurisdictions with similar laws have managed to provide meaningful protection within budgetary constraints.  Also, important to know that the Pennsylvania Human Relations Commissions has pledged to assist the county in obtaining federal and state assistance to implement this ordinance.</w:t>
      </w:r>
    </w:p>
    <w:p>
      <w:pPr>
        <w:pStyle w:val="Normal"/>
        <w:ind w:firstLine="1440"/>
        <w:rPr/>
      </w:pPr>
      <w:r>
        <w:rPr/>
        <w:t>Myth: the ordinance will lead to gay marriage.  Fact: Pennsylvania law prohibits same-sex marriage.  In 1996, the State Legislature adopted the Pennsylvania Defense of Marriage Act, which does not allow same-sex couples to be married within the Commonwealth.</w:t>
      </w:r>
    </w:p>
    <w:p>
      <w:pPr>
        <w:pStyle w:val="Normal"/>
        <w:ind w:firstLine="1440"/>
        <w:rPr/>
      </w:pPr>
      <w:r>
        <w:rPr/>
        <w:t>Myth: the ordinance will burden the free exercise of religion.  Fact: like the Pennsylvania Human Relations Act and the other local human relations ordinances on which it is modeled, the Allegheny County ordinance contains a religious exception.  There is no evidence that other jurisdictions with similar laws have experienced infringements on religious freedom.</w:t>
      </w:r>
    </w:p>
    <w:p>
      <w:pPr>
        <w:pStyle w:val="Normal"/>
        <w:ind w:firstLine="1440"/>
        <w:rPr/>
      </w:pPr>
      <w:r>
        <w:rPr/>
        <w:t>Myth: unions are opposed to the ordinance.  Fact: by and large, labor unions support protections against sexual orientations, gender identity or gender expression discrimination.  And I've included a list of those unions.</w:t>
      </w:r>
    </w:p>
    <w:p>
      <w:pPr>
        <w:pStyle w:val="Normal"/>
        <w:ind w:firstLine="1440"/>
        <w:rPr/>
      </w:pPr>
      <w:r>
        <w:rPr/>
        <w:t>Myth: the ordinance will encourage acceptance of lesbian and gay families, which are bad for children.  Every reputable study indicates that same-sex parents are in every respect as good for children as opposite-sex parents.  In 2002 the Pennsylvania Supreme Court ruled unanimously that lesbian and gay people have the legal right to adopt their partner's children.  Thank you.</w:t>
      </w:r>
    </w:p>
    <w:p>
      <w:pPr>
        <w:pStyle w:val="Normal"/>
        <w:ind w:firstLine="1440"/>
        <w:rPr/>
      </w:pPr>
      <w:r>
        <w:rPr/>
        <w:t>CHAIR FITZGERALD:  Thank you, Ms. Margolin.  I'd like to recognize Councilman Gastgeb.</w:t>
      </w:r>
    </w:p>
    <w:p>
      <w:pPr>
        <w:pStyle w:val="Normal"/>
        <w:ind w:firstLine="1440"/>
        <w:rPr/>
      </w:pPr>
      <w:r>
        <w:rPr/>
        <w:t xml:space="preserve">MR. GASTGEB:  Thank you, President Fitzgerald.  Just by way of my exit, my daughter needs picked up from soccer, so I'm going to have go get her in Greentree.  But I do want to thank everybody for coming.  And President Fitzgerald, thank you for having this hearing.  Not to minimize where you stand as a proponent or opponent, but one of the things that's important to me, and I think all County Council, is we have open, honest dialog.  It's transparent.  We either agree or disagree.  But when you come here, this is what's a hallmark for democracy.  You can sit here civilly and listen, digest the issues and try to get a point of view.  I'm sure this is going to go on past this evening.  I'm going to try to be as accommodating as I can with my time, e-mail, what have you.  But I hope when you leave here tonight, you're going to say that County Council did everything we can to listen to you and make you feel like you are the citizens that we treasure who you are.  Thank you.  </w:t>
      </w:r>
    </w:p>
    <w:p>
      <w:pPr>
        <w:pStyle w:val="Normal"/>
        <w:ind w:firstLine="1440"/>
        <w:rPr/>
      </w:pPr>
      <w:r>
        <w:rPr/>
        <w:t>CHAIR FITZGERALD:  Thank you.  Point of order.  At one point, 13 members of County Council were present here this evening.  Marybeth Kuznik?  Is Marybeth here?  Merle Kuznik, is Merle here?  He's not here either.  Ben Brewer, followed by John McCarter.  Mr. Brewer, if you'd state your name and address for the record, please.</w:t>
      </w:r>
    </w:p>
    <w:p>
      <w:pPr>
        <w:pStyle w:val="Normal"/>
        <w:ind w:firstLine="1440"/>
        <w:rPr/>
      </w:pPr>
      <w:r>
        <w:rPr/>
        <w:t>MR. BREWER:  My name is Ben Brewer.  I live at 4785 Sciota Street, that's in Bloomfield, it's 15224.  And I am here to urge you folks, those of you who remain, to pass this bill.  I will not stand to see my friends fired on the basis of their sexual orientation.  And I certainly hope that you folks won't stand to watch your family members thrown out on the street on the basis of their gender identity or expression.  Now, everyone, everyone here deserves equal rights.  Everyone in Allegheny County deserves equal rights.  Even those here who wish to deny others the same rights, you deserve equal rights, too.  That's why once again I'd urge you to pass this bill, for our friends, for our family members, for our neighbors and in the interest of justice and equality.  Thank you.</w:t>
      </w:r>
    </w:p>
    <w:p>
      <w:pPr>
        <w:pStyle w:val="Normal"/>
        <w:ind w:firstLine="1440"/>
        <w:rPr/>
      </w:pPr>
      <w:r>
        <w:rPr/>
        <w:t>CHAIR FITZGERALD:  Thank you, Mr. Brewer.  John McCarter, followed by Beth Matway.  Mr. McCarter, if you'd state your name and address for the record, please.</w:t>
      </w:r>
    </w:p>
    <w:p>
      <w:pPr>
        <w:pStyle w:val="Normal"/>
        <w:ind w:firstLine="1440"/>
        <w:rPr/>
      </w:pPr>
      <w:r>
        <w:rPr/>
        <w:t xml:space="preserve">MR. MCCARTER:  I'm John McCarter, 1533 Park Boulevard, Pittsburgh, 15216.  And I was born and raised in Allegheny County.  And as a native of this county, I also am a native speaker of Pittsburghese. </w:t>
      </w:r>
    </w:p>
    <w:p>
      <w:pPr>
        <w:pStyle w:val="Normal"/>
        <w:ind w:firstLine="1440"/>
        <w:rPr/>
      </w:pPr>
      <w:r>
        <w:rPr/>
        <w:t xml:space="preserve">When I was a young boy, a woman, well-meaning woman gave my mother a book entitled </w:t>
      </w:r>
      <w:r>
        <w:rPr>
          <w:u w:val="single"/>
        </w:rPr>
        <w:t>Queer People</w:t>
      </w:r>
      <w:r>
        <w:rPr/>
        <w:t xml:space="preserve">.  Now, she didn't know that she was giving the book to a woman who was a victim of paranoia.  But what my mother read in the book and what she read aloud to me, young boys who do not participate in team sports --- that was one of the criteria that I remember --- this was a very frightening interview between my mother and me --- may be potential deviants.  Well, my mother went to the kitchen to get a knife, and I ran out the front door.  And from then on, my life was very tense.  </w:t>
      </w:r>
    </w:p>
    <w:p>
      <w:pPr>
        <w:pStyle w:val="Normal"/>
        <w:ind w:firstLine="1440"/>
        <w:rPr/>
      </w:pPr>
      <w:r>
        <w:rPr/>
        <w:t>I, at North Catholic High School found out what paranoia was.  We had mental health in our curriculum.   And I found that one of the guesses, one of the hypotheses of --- now I forget.  Great psychiatrist.  But anyway, I came to realize that her paranoia was due to the fact that she was rigidly --- more or less --- and could not stand the idea that she might be homosexual.  And then she lashed out at people who were friendly to her that were attracted, always the same sex.  We had some cases in this county recently, men that lashed out at other men, killed them.  Well, I studied this and I reflected on it and I said to myself, I am suspicious that my mother was frightened and hurt, yes.  But I am going to face the facts, not as she did.  And I am going to deal with it.  And I have.</w:t>
      </w:r>
    </w:p>
    <w:p>
      <w:pPr>
        <w:pStyle w:val="Normal"/>
        <w:ind w:firstLine="1440"/>
        <w:rPr/>
      </w:pPr>
      <w:r>
        <w:rPr/>
        <w:tab/>
        <w:t xml:space="preserve">Now, there's one other thing I'd like to say before I leave.  We've heard a lot about the facts about homosexuality.  There's one fact recently discovered that no one has mentioned, and that is researchers trying to find out if genes have anything to do with homosexuality have done research on identical twins.  And in the process of that research, they found that there were no genetic traces, but there was something else that was striking.  When a mother has had four or more boys in a row, one of them, up to about 85 percent, one of them will be homosexual.  </w:t>
      </w:r>
    </w:p>
    <w:p>
      <w:pPr>
        <w:pStyle w:val="Normal"/>
        <w:ind w:firstLine="1440"/>
        <w:rPr/>
      </w:pPr>
      <w:r>
        <w:rPr/>
        <w:t>CHAIR FITZGERALD:  Thank you, Mr. McCarter.  Beth Matway, followed by Ann Marie Toccket.  Ms. Matway, if you'd state your name and address for the record, please.</w:t>
      </w:r>
    </w:p>
    <w:p>
      <w:pPr>
        <w:pStyle w:val="Normal"/>
        <w:ind w:firstLine="1440"/>
        <w:rPr/>
      </w:pPr>
      <w:r>
        <w:rPr/>
        <w:t>MS. MATWAY:  I'm Beth Matway.  I live at 5456 Bartlett Street in Squirrel Hill, 15217.  I am here as a mother and I come to speak for families.  My husband and I are blessed with identical twin daughters.  Their names are Laura and Clare and they're now 14 years old.  They are strong, smart, conscientious, creative, and at some times, annoying teenagers.  Anyone who knows them will tell you how kind they are to people and animals and how gentle they are with younger children.  They are serious students, enthusiastic athletes, avid readers, true friends and loving granddaughters.  They also happen to be gay.</w:t>
      </w:r>
    </w:p>
    <w:p>
      <w:pPr>
        <w:pStyle w:val="Normal"/>
        <w:ind w:firstLine="1440"/>
        <w:rPr/>
      </w:pPr>
      <w:r>
        <w:rPr/>
        <w:t xml:space="preserve">Many of you here on the Council or in the audience have children or perhaps grandchildren.  Some of those children and grandchildren are gay.  The next generation of gay adults are our children and grandchildren now.  They are members of our families and so we support them.  This ordinance is good for my family. We do count as a family.  If you watched these children growing up, you know that they are productive members of their communities.  In eight years, my lesbian daughters will be in the workforce.  Will they want to leave Allegheny County because their rights are not protected here?  </w:t>
      </w:r>
    </w:p>
    <w:p>
      <w:pPr>
        <w:pStyle w:val="Normal"/>
        <w:ind w:firstLine="1440"/>
        <w:rPr/>
      </w:pPr>
      <w:r>
        <w:rPr/>
        <w:t xml:space="preserve">I'm sure that many of you have seen the video footage of the integration of the high school in Little Rock, Arkansas in 1957.  It's the year before I was born.  I vividly remember the first time I saw that footage.  There are those teenagers, those brave African-American children trying to walk into that school and people are lining the streets shouting insults and even throwing stones at these teenagers.  They are the women in their nice '50s jewel-tapered dresses with their faces all contorted as they shout at those young people.  </w:t>
      </w:r>
    </w:p>
    <w:p>
      <w:pPr>
        <w:pStyle w:val="Normal"/>
        <w:ind w:firstLine="1440"/>
        <w:rPr/>
      </w:pPr>
      <w:r>
        <w:rPr/>
        <w:t xml:space="preserve">When I saw that video for the first time, I thought how terrible it must be to have been one of those people caught on videotape, defending injustice and inequality in such an ugly way.  Those children, what did they say to their grandchildren, I asked myself.  And now I ask us, what will we say to ours?  As a mother and a citizen of Allegheny County, I urge you to pass this ordinance so that we can say to our LGBT children and grandchildren that we stood up for their rights and their humanity.  Thank you.   Thank you, Ms. Green.      </w:t>
      </w:r>
    </w:p>
    <w:p>
      <w:pPr>
        <w:pStyle w:val="Normal"/>
        <w:ind w:firstLine="1440"/>
        <w:rPr/>
      </w:pPr>
      <w:r>
        <w:rPr/>
        <w:t>CHAIR FITZGERALD:  Thank you, Ms. Matway.  Ann Marie Toccket?  Richard Goff?  Is Richard Goff here?  Ellen Parkhurst, followed by Aya de Chellis.  Ms. Parkhurst, if you'd state your name and address for the record, please.</w:t>
      </w:r>
    </w:p>
    <w:p>
      <w:pPr>
        <w:pStyle w:val="Normal"/>
        <w:ind w:firstLine="1440"/>
        <w:rPr/>
      </w:pPr>
      <w:r>
        <w:rPr/>
        <w:t>MS. PARKHURST:  My name is Ellen Parkhurst.  I live at 718B Copeland in Shadyside, 15232.  I was born with what many people in this room might consider a terrible affliction, which was that I am a Dallas Cowboys fan.  No apologies for that.  I'll be wearing black and gold on Sunday.  My point is that I was born and raised in Texas and I came here to go to school.  I go to Carnegie Mellon.  And I, after four years, have finally grown to love it here, despite the frigid cold.  I've loved it so much here that I'm actually applying to the University of Pittsburgh to go to graduate school.</w:t>
      </w:r>
    </w:p>
    <w:p>
      <w:pPr>
        <w:pStyle w:val="Normal"/>
        <w:ind w:firstLine="1440"/>
        <w:rPr/>
      </w:pPr>
      <w:r>
        <w:rPr/>
        <w:t xml:space="preserve">I'm going to keep this short because I know there's a lot of people that would like to go home.  But I don't want it to come down to this, but if this doesn't pass, I'm afraid that I would no longer be willing to remain a resident of Allegheny County.  And it's very sad. </w:t>
      </w:r>
    </w:p>
    <w:p>
      <w:pPr>
        <w:pStyle w:val="Normal"/>
        <w:ind w:firstLine="1440"/>
        <w:rPr/>
      </w:pPr>
      <w:r>
        <w:rPr/>
        <w:t>CHAIR FITZGERALD:  Thank you, Ms. Parkhurst.  Aya de Chellis?  I guess she's not here anyway.  Gilef Howard?  Mr. Howard?  Angelle Guyette?  Ms. Guyette is here, followed by Yvonne Brown.  Ms. Guyette, if you'd state your name and address for the record.</w:t>
      </w:r>
    </w:p>
    <w:p>
      <w:pPr>
        <w:pStyle w:val="Normal"/>
        <w:ind w:firstLine="1440"/>
        <w:rPr/>
      </w:pPr>
      <w:r>
        <w:rPr/>
        <w:t>MS. GUYETTE:  My name is Angelle Guyette and I live at 156 44th Street, that's Pittsburgh, PA, 15201.  And I'm here today --- I see that flag standing there.  And I'm here as a citizen of the United States of America, number one, number two, as a person of faith, and three, as a straight woman here speaking on behalf, as a proponent for protection for all homosexuals that are out there.</w:t>
      </w:r>
    </w:p>
    <w:p>
      <w:pPr>
        <w:pStyle w:val="Normal"/>
        <w:ind w:firstLine="1440"/>
        <w:rPr/>
      </w:pPr>
      <w:r>
        <w:rPr/>
        <w:t xml:space="preserve">You really don't understand what it is to be an American until you've lived someplace where people can be killed for being either a Catholic or a Protestant or something else.  And I have lived there.  I lived over in Northern Ireland during the troubles for about ten months.  And I saw the trouble that people that I knew and I cared for that I performed with went through because of their faith.  </w:t>
      </w:r>
    </w:p>
    <w:p>
      <w:pPr>
        <w:pStyle w:val="Normal"/>
        <w:ind w:firstLine="1440"/>
        <w:rPr/>
      </w:pPr>
      <w:r>
        <w:rPr/>
        <w:t xml:space="preserve">A man earlier today said that, well, we base laws on things that you can see and that you can determine as their race, and that people can't change their race from one to the other or their --- you know.  And he didn't take into account that faith is also a choice.  I was baptized when I was 12.  I chose to become a Christian and I was baptized by choice.  I remember my baptism. Okay.  Also, on my driver's license --- you can look at me and decide what my race might be.  My driver's license says I'm white, but I'm also Taensa and Onondaga.  That makes me American Indian.  Okay.  But the other thing is that my neighbors look at me and I've been mistaken for a lesbian because in 15 years of living there, they've never seen me bring a man home.  And so I can be discriminated against for being a lesbian.  I'm a rape survivor and there's a reason I don't bring men home.  </w:t>
      </w:r>
    </w:p>
    <w:p>
      <w:pPr>
        <w:pStyle w:val="Normal"/>
        <w:ind w:firstLine="1440"/>
        <w:rPr/>
      </w:pPr>
      <w:r>
        <w:rPr/>
        <w:t>And I don't --- I'm not attracted to women.  It would be easier if I were.  But I depend on my gay friends to keep me safe.  I depend on my gay friends to make me feel safe when I walk up the street because the Johns that drive up and down in Lawrenceville would tend to assault me with their words and make me feel very uncomfortable.  And I love these people that have been so kind to me.  And it offends me terribly that they are at risk and that people from this Council would actually consider not protecting them in America.  So I beseech you as Americans, as people of faith and as just human beings to protect them.  Thank you.</w:t>
      </w:r>
    </w:p>
    <w:p>
      <w:pPr>
        <w:pStyle w:val="Normal"/>
        <w:ind w:firstLine="1440"/>
        <w:rPr/>
      </w:pPr>
      <w:r>
        <w:rPr/>
        <w:t>CHAIR FITZGERALD:  Thank you, Ms. Guyette.  Yvonne Brown?  Jordana LeSesne?  Ms. LeSesne, if you'd state your name and address for the record, followed by Noah Lewis.</w:t>
      </w:r>
    </w:p>
    <w:p>
      <w:pPr>
        <w:pStyle w:val="Normal"/>
        <w:ind w:firstLine="1440"/>
        <w:rPr/>
      </w:pPr>
      <w:r>
        <w:rPr/>
        <w:t xml:space="preserve">MS. LESESNE:  My name is Jordana LeSesne.  I live at 4014 Stilwell Street, that's Pittsburgh, 15214, Observatory Hill.  Council, I come before you today as a member of a protected class, African-American woman.  However, I also come to you today as a member of two other non-protected classes that would be protected under this legislation.  And in order to get to that, I'll tell you my personal story.  I have nothing prepared.  This is coming straight from the heart.  </w:t>
      </w:r>
    </w:p>
    <w:p>
      <w:pPr>
        <w:pStyle w:val="Normal"/>
        <w:ind w:firstLine="1440"/>
        <w:rPr/>
      </w:pPr>
      <w:r>
        <w:rPr/>
        <w:t>Just down the road, when I was 16, I worked at a place called American Thermoplastics Company.  And during that time, I began my transition from male to female.  I was fired.  This was prior to the Pittsburgh legislation of this type.  And there was no recourse.  There was no legal recourse for me.  Following that, I became very depressed.  I became almost suicidal because I didn't have a college education.  All I had was a little bit of musical ability.  And I took that with me to Philadelphia, a place that did have such protection.  Following that, I got hired out at Seattle at Microsoft, and that's yet another place.  King County, which Seattle is part of, they've had this kind of protection for 17 years.  They did not fall into the ocean.  Lightning has not struck every person who voted for it.  And they've been okay.  Nobody is worried about their taxes going up because other people who are not like them are protected.</w:t>
      </w:r>
    </w:p>
    <w:p>
      <w:pPr>
        <w:pStyle w:val="Normal"/>
        <w:ind w:firstLine="1440"/>
        <w:rPr/>
      </w:pPr>
      <w:r>
        <w:rPr/>
        <w:t xml:space="preserve">On Saturday, this past Saturday, my family buried my mother.  After that, I found out something that had been a family secret that I didn't know, and that was that I was not transsexual.  I was actually born with both genitalia.  This is a voice that hasn't been heard through all this.  And all this debate over religion, people have not addressed the fact that God makes intersexed people, people with both genitalia, who could be considered gay or transgender, because you do have to have an operation.  You do have to take hormone therapy.  I was fired because of what people thought that meant.  We're right here besides you.  We're, you know, on the bus with you or in the restaurants.  We're not out there as a menace to anybody.  We would just like to be protected under law.  </w:t>
      </w:r>
    </w:p>
    <w:p>
      <w:pPr>
        <w:pStyle w:val="Normal"/>
        <w:ind w:firstLine="1440"/>
        <w:rPr/>
      </w:pPr>
      <w:r>
        <w:rPr/>
        <w:t>My protection doesn't exist right now because anybody can Google my name and find out my history.  So if I were to --- once again, if I were to try to get a job outside of Pittsburgh, I could be discriminated against again.  I don't want to leave Allegheny County.  I'm here for my family.  That's why I urge you to pass 4201-08.  Thank you very much.</w:t>
      </w:r>
    </w:p>
    <w:p>
      <w:pPr>
        <w:pStyle w:val="Normal"/>
        <w:ind w:firstLine="1440"/>
        <w:rPr/>
      </w:pPr>
      <w:r>
        <w:rPr/>
        <w:t>CHAIR FITZGERALD:  Thank you, Ms. LeSesne.  Noah Lewis and then followed --- I see Yvonne Brown is here, followed by Yvonne Brown.  If you'd state your name and address for the record, please.</w:t>
      </w:r>
    </w:p>
    <w:p>
      <w:pPr>
        <w:pStyle w:val="Normal"/>
        <w:ind w:firstLine="1440"/>
        <w:rPr/>
      </w:pPr>
      <w:r>
        <w:rPr/>
        <w:t xml:space="preserve">MR. LEWIS:  My name is Noah Lewis.  I live at 5721 Stanton Avenue, 15206.  Thank you for giving me the opportunity to speak.  I knew I would be late, so I didn't sign up to speak.  But after seeing the transwomen speak, I didn't want them to be up here alone, because I could have very easily sat there and know one would ever know that I'm transsexual.  I used to be a woman and I'm very happy to be a man now.  I’m from Baldwin Borough.  I went to the University of Pittsburgh and Harvard Law School.  And so in a way, this legislation, it does affect me.  I do experience discrimination.  But I could also just as easily live my life and no one would ever know.  </w:t>
      </w:r>
    </w:p>
    <w:p>
      <w:pPr>
        <w:pStyle w:val="Normal"/>
        <w:ind w:firstLine="1440"/>
        <w:rPr/>
      </w:pPr>
      <w:r>
        <w:rPr/>
        <w:t xml:space="preserve">So I wanted to speak up so that now you all know that there are transpeople in your lives that you may work with that you don't ever know that they're trans.  So I wanted to come out and put a face on this and say we're just regular people, and in particular, to be a female to male, because all the arguments that --- all the fears that people have about the male to female transpeople sort of go away if you look at me.  </w:t>
      </w:r>
    </w:p>
    <w:p>
      <w:pPr>
        <w:pStyle w:val="Normal"/>
        <w:ind w:firstLine="1440"/>
        <w:rPr/>
      </w:pPr>
      <w:r>
        <w:rPr/>
        <w:t xml:space="preserve">If you'd say I'm afraid of transwomen being in women's bathrooms, what does that mean for me?  If you're saying that because they may have different genitalia, they have to use the genitalia that match the bathroom. That means that I would use the women's room.  And let me tell you, the last time I used the women's room, the police were called.  So that was a part of transitioning, you know.  And this is also an issue that affects gender-varying people like butch lesbians.  They also get harassed in bathrooms.  It's not just an issue for transsexual people.  </w:t>
      </w:r>
    </w:p>
    <w:p>
      <w:pPr>
        <w:pStyle w:val="Normal"/>
        <w:ind w:firstLine="1440"/>
        <w:rPr/>
      </w:pPr>
      <w:r>
        <w:rPr/>
        <w:t xml:space="preserve">So my parents, they're from Baldwin, originally from Johnstown.  They're just regular people.  And I know it was scary for them at first and it's obviously scary for the Council members to endorse this legislation, because people have backed out.  Let me say it takes a lot more courage to be a man, male body person, put on a dress and go out in public and be visibly trans.  I have the greatest respect for these people.  And imagine yourself holding a purse.  Men don't even want to hold a purse.  That takes guts.  And I think the Council members owe it to these people to just stand up and just pass this piece of legislation.  That is nothing compared to what these women go through.  Thank you.      </w:t>
      </w:r>
    </w:p>
    <w:p>
      <w:pPr>
        <w:pStyle w:val="Normal"/>
        <w:ind w:firstLine="1440"/>
        <w:rPr/>
      </w:pPr>
      <w:r>
        <w:rPr/>
        <w:t>CHAIR FITZGERALD:  Thank you, Mr. Lewis.  Ms. Yvonne Brown.  Ms. Brown, would you state your name and address for the record, please?</w:t>
        <w:br/>
        <w:tab/>
        <w:tab/>
        <w:t xml:space="preserve">MS. BROWN:  My name is Yvonne Angeline Brown.  I came to speak about discrimination is discrimination, no matter who you discriminate against.  I have a picture of Anthony C. Johnson.  That was my son who was murdered November the 7th of 2002.  </w:t>
      </w:r>
    </w:p>
    <w:p>
      <w:pPr>
        <w:pStyle w:val="Normal"/>
        <w:ind w:firstLine="1440"/>
        <w:rPr/>
      </w:pPr>
      <w:r>
        <w:rPr/>
        <w:t xml:space="preserve">Before I start about my son, I want to say something to all the people that are here.  What do you think about Reverend Cooper that used to be of the Bethel --- and most of these people do know him.  There was a time when there was a problem with a white Caucasian that had a little black baby and people saying this and that.  I remember what Reverend Cooper said.  You know what he said?  Love knows no color.  I think that's beautiful and that's the truth.  </w:t>
      </w:r>
    </w:p>
    <w:p>
      <w:pPr>
        <w:pStyle w:val="Normal"/>
        <w:ind w:firstLine="1440"/>
        <w:rPr/>
      </w:pPr>
      <w:r>
        <w:rPr/>
        <w:t xml:space="preserve">And I will talk on about my son.  The reason I came, because when you discriminate against one, you discriminate against all.  I want you to understand.  But first, I would like to give honor and praise to Beth Smith at WAMO (phonetic), the Urban Broadcasting Company.  And the reason I said --- I want you to understand, once she was on video and she was saying, all these babies are being killed out there.  Where are the mothers?  Why aren't the mothers crying out in the street?  I was in the kitchen and I said, Beth, we are, but we're really not broadcast on television.  The politicians have made a decision that every minority, with a little bit of hope, speaks for all of the deeds.  Her son's been dead 14 years.  And we've got to go and talk.  Don't tell her Adrian will speak for us.  </w:t>
      </w:r>
    </w:p>
    <w:p>
      <w:pPr>
        <w:pStyle w:val="Normal"/>
        <w:ind w:firstLine="1440"/>
        <w:rPr/>
      </w:pPr>
      <w:r>
        <w:rPr/>
        <w:t xml:space="preserve">I want you to understand this.  My son was --- you've got to understand the reason why my son is dead is obviously his passing.  The reason my son is dead is because when the police went in, the man ran out.  The fight is over.  I'm the new boyfriend.  He's the old.  My son was at the top of the steps when the police had told him to come down.  My son got down to the third floor ---third step and he said, let me get my stuff together.  And he crawled in on the floor and crawling and rolling --- oh, no, no, no.  His shirt goes up.  There's scars on his back.  The policeman said he'd been shot, my son, twice. It was an operation, an operation.  I'm telling you the police neglected when they left my son there, but they did not do a complete job.  I’m telling you and I'll tell you, God as my witness, I don't believe they would've left my son if they had talked to each other.  See, they said he ran out, and he's the new boyfriend.  But why'd the police stand right there in the back?  Mr. Lewis came for the girlfriend.  And when the fight starts, she ran.  Mr. Lewis also said --- when he told the police, he said that he came to the house.  My son was inside.  My son jumped up and started fighting.  Do you understand?  All that was lies.  And they did not check and --- you understand what I'm saying?  </w:t>
      </w:r>
    </w:p>
    <w:p>
      <w:pPr>
        <w:pStyle w:val="Normal"/>
        <w:ind w:firstLine="1440"/>
        <w:rPr/>
      </w:pPr>
      <w:r>
        <w:rPr/>
        <w:t>The reason why I came today is that I saw Senator Jim Ferlo and I've been talking to him and I told him, I cannot have an inquest because Joe Dominick told me I couldn't?</w:t>
      </w:r>
    </w:p>
    <w:p>
      <w:pPr>
        <w:pStyle w:val="Normal"/>
        <w:ind w:firstLine="1440"/>
        <w:rPr/>
      </w:pPr>
      <w:r>
        <w:rPr/>
        <w:t xml:space="preserve">CHAIR FITZGERALD:  Ms. Brown, we're speaking on this ordinance.  Thank you.  </w:t>
      </w:r>
    </w:p>
    <w:p>
      <w:pPr>
        <w:pStyle w:val="Normal"/>
        <w:ind w:firstLine="1440"/>
        <w:rPr/>
      </w:pPr>
      <w:r>
        <w:rPr/>
        <w:t>MS. BROWN:  Okay.  Discrimination, President. Discrimination is discrimination.</w:t>
      </w:r>
    </w:p>
    <w:p>
      <w:pPr>
        <w:pStyle w:val="Normal"/>
        <w:ind w:firstLine="1440"/>
        <w:rPr/>
      </w:pPr>
      <w:r>
        <w:rPr/>
        <w:t>CHAIR FITZGERALD:  Thank you.</w:t>
      </w:r>
    </w:p>
    <w:p>
      <w:pPr>
        <w:pStyle w:val="Normal"/>
        <w:ind w:firstLine="1440"/>
        <w:rPr/>
      </w:pPr>
      <w:r>
        <w:rPr/>
        <w:t>MS. BROWN:  And if you try to tell me that I can't speak about discrimination against my son, there's something definitely wrong.</w:t>
      </w:r>
    </w:p>
    <w:p>
      <w:pPr>
        <w:pStyle w:val="Normal"/>
        <w:ind w:firstLine="1440"/>
        <w:rPr/>
      </w:pPr>
      <w:r>
        <w:rPr/>
        <w:t>CHAIR FITZGERALD:  No, no, no.</w:t>
      </w:r>
    </w:p>
    <w:p>
      <w:pPr>
        <w:pStyle w:val="Normal"/>
        <w:ind w:firstLine="1440"/>
        <w:rPr/>
      </w:pPr>
      <w:r>
        <w:rPr/>
        <w:t xml:space="preserve">MS. BROWN:  Because my son is dead and I expect you, Council, I expect you, Council, to help me to get an open inquest.  That's all I want.  I don't want anything else.  </w:t>
      </w:r>
    </w:p>
    <w:p>
      <w:pPr>
        <w:pStyle w:val="Normal"/>
        <w:ind w:firstLine="1440"/>
        <w:rPr/>
      </w:pPr>
      <w:r>
        <w:rPr/>
        <w:t xml:space="preserve">CHAIR FITZGERALD:  Thank you, Ms. Brown.  </w:t>
      </w:r>
    </w:p>
    <w:p>
      <w:pPr>
        <w:pStyle w:val="Normal"/>
        <w:ind w:firstLine="1440"/>
        <w:rPr/>
      </w:pPr>
      <w:r>
        <w:rPr/>
        <w:t>MS. BROWN:  And any time the police is involved, before and after, I'm supposed to have one.  But Joe Dominick said I can't.</w:t>
      </w:r>
    </w:p>
    <w:p>
      <w:pPr>
        <w:pStyle w:val="Normal"/>
        <w:ind w:firstLine="1440"/>
        <w:rPr/>
      </w:pPr>
      <w:r>
        <w:rPr/>
        <w:t>CHAIR FITZGERALD:  Thank you, Ms. Brown.</w:t>
      </w:r>
    </w:p>
    <w:p>
      <w:pPr>
        <w:pStyle w:val="Normal"/>
        <w:ind w:firstLine="1440"/>
        <w:rPr/>
      </w:pPr>
      <w:r>
        <w:rPr/>
        <w:t>MS. BROWN:  And he's now being --- is in the prison --- is in the jail, so why can't I have an inquest?  That's all I want, some of you ---.</w:t>
      </w:r>
    </w:p>
    <w:p>
      <w:pPr>
        <w:pStyle w:val="Normal"/>
        <w:ind w:firstLine="1440"/>
        <w:rPr/>
      </w:pPr>
      <w:r>
        <w:rPr/>
        <w:t xml:space="preserve">CHAIR FITZGERALD:  We may have to do that another time.  This is about the discrimination ordinance.      </w:t>
      </w:r>
    </w:p>
    <w:p>
      <w:pPr>
        <w:pStyle w:val="Normal"/>
        <w:ind w:firstLine="1440"/>
        <w:rPr/>
      </w:pPr>
      <w:r>
        <w:rPr/>
        <w:t>MS. BROWN:  I understand, sir.  But I'll be in touch with you all.  And if you don't help me, the whole state will know it, I'm telling you.</w:t>
      </w:r>
    </w:p>
    <w:p>
      <w:pPr>
        <w:pStyle w:val="Normal"/>
        <w:ind w:firstLine="1440"/>
        <w:rPr/>
      </w:pPr>
      <w:r>
        <w:rPr/>
        <w:t>CHAIR FITZGERALD:  Thank you.  Okay.  That ends our speakers this evening.  I also wanted to mention that four individuals were not able to make it here this evening, Ms. Harriet Schwartz, Vince and Carol DeUsanio, Mary Lou Gartner and Blaine Workman, who have submitted testimony to be entered into the record by the stenographer.  Before we conclude, I want to thank everybody for coming, whether you spoke or not.  This truly is participatory democracy, which is what --- when they set up the Charter, which is what they wanted to have.  And the fact that an overflowing crowd showed up here tonight to speak, I think, speaks volume of how people care about the issues in this County.  So as this bill goes forward, it's in the committee, the Government Reform Committee, probably the next meeting we will have  --- it won't be a public hearing.  It will be a meeting of committee members and Council members, probably on January the 28th as we move this bill forward.  Again, I thank everybody for coming.  And with that, the hearing is adjourned.</w:t>
      </w:r>
    </w:p>
    <w:p>
      <w:pPr>
        <w:pStyle w:val="Normal"/>
        <w:ind w:firstLine="1440"/>
        <w:rPr/>
      </w:pPr>
      <w:r>
        <w:rPr/>
      </w:r>
    </w:p>
    <w:p>
      <w:pPr>
        <w:pStyle w:val="Normal"/>
        <w:ind w:firstLine="1440"/>
        <w:rPr/>
      </w:pPr>
      <w:r>
        <w:rPr/>
      </w:r>
    </w:p>
    <w:p>
      <w:pPr>
        <w:pStyle w:val="Normal"/>
        <w:ind w:firstLine="1440"/>
        <w:rPr/>
      </w:pPr>
      <w:r>
        <w:rPr/>
      </w:r>
    </w:p>
    <w:p>
      <w:pPr>
        <w:pStyle w:val="Normal"/>
        <w:jc w:val="center"/>
        <w:rPr/>
      </w:pPr>
      <w:r>
        <w:rPr/>
        <w:t>HEARING ADJOURNED AT 8:30 P.M.</w:t>
      </w:r>
    </w:p>
    <w:p>
      <w:pPr>
        <w:pStyle w:val="Normal"/>
        <w:ind w:firstLine="1440"/>
        <w:rPr/>
      </w:pPr>
      <w:r>
        <w:rPr/>
      </w:r>
    </w:p>
    <w:p>
      <w:pPr>
        <w:pStyle w:val="Normal"/>
        <w:ind w:firstLine="1440"/>
        <w:rPr/>
      </w:pPr>
      <w:r>
        <w:rPr/>
        <w:tab/>
      </w:r>
    </w:p>
    <w:p>
      <w:pPr>
        <w:pStyle w:val="Normal"/>
        <w:ind w:firstLine="1440"/>
        <w:rPr/>
      </w:pPr>
      <w:r>
        <w:rPr/>
      </w:r>
    </w:p>
    <w:p>
      <w:pPr>
        <w:pStyle w:val="Normal"/>
        <w:ind w:firstLine="1440"/>
        <w:rPr/>
      </w:pPr>
      <w:r>
        <w:rPr/>
      </w:r>
    </w:p>
    <w:p>
      <w:pPr>
        <w:pStyle w:val="Normal"/>
        <w:ind w:left="1440" w:firstLine="1440"/>
        <w:rPr/>
      </w:pPr>
      <w:r>
        <w:rPr>
          <w:rFonts w:eastAsia="Courier New"/>
        </w:rPr>
        <w:t xml:space="preserve">       </w:t>
      </w:r>
    </w:p>
    <w:sectPr>
      <w:type w:val="nextPage"/>
      <w:pgSz w:w="12240" w:h="15840"/>
      <w:pgMar w:left="2376"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CIO-REGULAR MEETING!</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2:00Z</dcterms:created>
  <dc:creator>dvitko</dc:creator>
  <dc:description/>
  <cp:keywords/>
  <dc:language>en-US</dc:language>
  <cp:lastModifiedBy>kpost</cp:lastModifiedBy>
  <cp:lastPrinted>2009-01-29T15:50:00Z</cp:lastPrinted>
  <dcterms:modified xsi:type="dcterms:W3CDTF">2009-01-30T15:06:00Z</dcterms:modified>
  <cp:revision>4</cp:revision>
  <dc:subject/>
  <dc:title>ALLEGHENY COUNTY COUNCIL</dc:title>
</cp:coreProperties>
</file>